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ОЕКТ   Решения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бюджете Кемского город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132 056 200,00 рублей, в том числе объем безвозмездных поступлений в сумме 70 984 200,00  рублей, из них объем получаемых межбюджетных трансфертов в сумме 70 984 200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132 056 2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1 год и на 2022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 230 307 200,00 рублей, в том числе объем безвозмездных поступлений в сумме 166 753 600,00 рублей, из них объем получаемых межбюджетных трансфертов в сумме 166 753 600,00 рублей, и на 2022 год в сумме 183 079 400,00 рублей, в том числе объем безвозмездных поступлений в сумме116 549 500,00 рублей, из них объем получаемых межбюджетных трансфертов в сумме 116 549 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230 307 200,00 рублей, и на 2022 год в сумме 183 079 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Глава Кемского городского поселения                                                                 Д.Н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73e"/>
    <w:pPr>
      <w:widowControl/>
      <w:bidi w:val="0"/>
      <w:spacing w:lineRule="auto" w:line="276" w:before="0" w:after="20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4e2b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4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3:00Z</dcterms:created>
  <dc:creator>User_Sovet</dc:creator>
  <dc:description/>
  <dc:language>en-US</dc:language>
  <cp:lastModifiedBy>User_Sovet</cp:lastModifiedBy>
  <cp:lastPrinted>2019-11-19T11:40:00Z</cp:lastPrinted>
  <dcterms:modified xsi:type="dcterms:W3CDTF">2019-11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