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ноября 2019 года</w:t>
        <w:tab/>
        <w:t>№ 4-37/142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формы бюллетеня для тайного голосования по выборам депутатов Совета Кемского городского поселения четвертого созыва в состав Совета Кем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о статьей 57 Регламента Совета Кемского городского поселения для проведения тайного голосования по выборам депутатов Совета Кемского городского поселения четвертого созыва в состав Совета Кемского муниципального района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твердить форму бюллетеня для тайного голосования по выборам депутатов Совета Кемского городского поселения четвертого созыва в состав Совета Кемского муниципального района согласно приложению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>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User_Sovet</cp:lastModifiedBy>
  <cp:lastPrinted>2019-11-11T09:37:00Z</cp:lastPrinted>
  <dcterms:modified xsi:type="dcterms:W3CDTF">2019-11-11T06:39:00Z</dcterms:modified>
  <cp:revision>7</cp:revision>
  <dc:subject/>
  <dc:title/>
</cp:coreProperties>
</file>