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24» октября   2019 года    </w:t>
        <w:tab/>
        <w:tab/>
        <w:tab/>
        <w:tab/>
        <w:tab/>
        <w:tab/>
        <w:t xml:space="preserve">    </w:t>
        <w:tab/>
        <w:t xml:space="preserve">    № 56-3/4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онкурсе на замещение должности главы  администрации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37  Федерального  закона  от 6 октября 2003 года                   № 131-ФЗ «Об общих принципах организации местного самоуправления в Российской Федерации», статьями  23 и 35  Устава  Кемского муниципального района,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  <w:t xml:space="preserve">     </w:t>
      </w:r>
      <w:r>
        <w:rPr>
          <w:rFonts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Объявить конкурс на замещение должности главы администрации Кемского муниципального района Республики Карелия (далее - конкурс)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2.Назначить проведение конкурса на 21 ноября  2019 года, 11 часов 00 минут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3.Место проведения конкурса: Республика Карелия, Кемский район, г. Кемь, пр-т Пролетарский, д. 30 (зал заседаний администрации Кемского муниципального района).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 xml:space="preserve"> 4.Конкурс провести в соответствии с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5.Направить настоящее решение Главе Республики Карелия Парфенчикову А.О., в Совет Кемского городского поселения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>6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>7. 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/>
        <w:t>Глава Кемского муниципального района,</w:t>
      </w:r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О.Г.Бород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E552E-9F67-4C11-9A86-72ECB1C3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19-10-24T14:16:00Z</cp:lastPrinted>
  <dcterms:modified xsi:type="dcterms:W3CDTF">2019-10-24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