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октября 2019 года</w:t>
        <w:tab/>
        <w:t>№ 4-35/137</w:t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назначении публичных слушаний по проекту решения о внесении изменений в Устав муниципального образования "Кемское городское поселение"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В соответствии со статьями 17, 65 Устава муниципального образования "Кемское городское поселение", Положением о публичных слушаниях в Кемском городском поселении, 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Провести публичные слушания по проекту решения Совета Кемского городского поселения "О внесении изменений в Устав муниципального образования "Кемское городское поселение"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Проведение публичных слушаний назначить на 17 часов 00 минут 6 ноября 2019 года в малом зале Центра культуры и спорта (г.Кемь, Пролетарский пр-кт, д.38 а)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3. Установить, что ответственным за организацию подготовки и проведения публичных слушаний является отдел Совета Кемского городского поселения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4. Опубликовать настоящее решение, проект решения Совета Кемского городского поселения "О внесении изменений в Устав муниципального образования "Кемское городское поселение" и Порядка учета предложений по проекту Устава Кемского городского поселения, проекту решения Совета Кемского городского поселения о внесении изменений и (или) дополнений в Устав Кемского городского поселения и участия граждан в их обсуждении, утвержденный решением Совета Кемского городского поселения от 23.10.2008 №29-1/139, в официальном информационном бюллетене "Ведомости Кемского городского поселения" и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5. Опубликовать дополнительно настоящее решение в общественно-политической газете Кемского района «Советское Беломорье»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6. Опубликовать рекомендации публичных слушаний в официальном информационном бюллетене "Ведомости Кемского городского поселения" не позднее 15 дней со дня проведения публичных слушаний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7. Настоящее решение вступает в силу со дня его принятия.</w:t>
      </w:r>
    </w:p>
    <w:p>
      <w:pPr>
        <w:pStyle w:val="Normal"/>
        <w:tabs>
          <w:tab w:val="clear" w:pos="708"/>
          <w:tab w:val="right" w:pos="9356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Совета Кемского</w:t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ородского поселения                                                                                           Н.М.Хасанов </w:t>
        <w:tab/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оссийская Федерация</w:t>
        <w:tab/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 2019 года</w:t>
        <w:tab/>
        <w:t>№__ / __</w:t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внесении изменений в Устав муниципального образования "Кемское городское поселение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целях приведения Устава муниципального образования "Кемское городское поселение" в соответствие Федеральному закону от 06.10.2003 №131-ФЗ "Об общих принципах организации местного самоуправления в Российской Федерации", изменения порядка избрания Главы Кемского городского поселения,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1. Внести в Устав муниципального образования "Кемское городское поселение", принятый решением Совета Кемского городского поселения от 10.03.2016 №6-1/16</w:t>
      </w:r>
      <w:r>
        <w:rPr/>
        <w:t xml:space="preserve"> "</w:t>
      </w:r>
      <w:r>
        <w:rPr>
          <w:bCs/>
          <w:spacing w:val="-1"/>
          <w:sz w:val="24"/>
          <w:szCs w:val="24"/>
        </w:rPr>
        <w:t>О принятии Устава Кемского городского поселения" (в ред. решений Совета Кемского городского поселения от 21.05.2015 №22-3/79, от 03.11.2017 №4-15/60)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в части 2 статьи 3</w:t>
      </w:r>
      <w:r>
        <w:rPr>
          <w:sz w:val="24"/>
          <w:szCs w:val="24"/>
        </w:rPr>
        <w:t xml:space="preserve"> слова "рекреационные земли" заменить словами "земли рекреационного назначения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в части 1 статьи 6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ункт 5</w:t>
      </w:r>
      <w:r>
        <w:rPr>
          <w:sz w:val="24"/>
          <w:szCs w:val="24"/>
        </w:rPr>
        <w:t xml:space="preserve"> после слов "за сохранностью автомобильных дорог местного значения в границах населенных пунктов поселения," дополнить словами "организация дорожного движения,"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ункт 19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1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"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ункт 20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"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bookmarkStart w:id="0" w:name="OLE_LINK5"/>
      <w:bookmarkStart w:id="1" w:name="OLE_LINK6"/>
      <w:bookmarkStart w:id="2" w:name="OLE_LINK7"/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части 1 статьи 6.1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ункт 11 </w:t>
      </w:r>
      <w:r>
        <w:rPr>
          <w:sz w:val="24"/>
          <w:szCs w:val="24"/>
        </w:rPr>
        <w:t>признать утратившим силу</w:t>
      </w:r>
      <w:bookmarkEnd w:id="0"/>
      <w:bookmarkEnd w:id="1"/>
      <w:bookmarkEnd w:id="2"/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 пункте 13</w:t>
      </w:r>
      <w:r>
        <w:rPr>
          <w:sz w:val="24"/>
          <w:szCs w:val="24"/>
        </w:rPr>
        <w:t xml:space="preserve"> слова "мероприятий по отлову и содержанию безнадзорных животных, обитающих" заменить словами "деятельности по обращению с животными без владельцев, обитающими"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ополнить пунктом 16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16) осуществление мероприятий по защите прав потребителей, предусмотренных Законом Российской Федерации от 7 февраля 1992 года N 2300-1 "О защите прав потребителей".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в </w:t>
      </w:r>
      <w:r>
        <w:rPr>
          <w:b/>
          <w:sz w:val="24"/>
          <w:szCs w:val="24"/>
        </w:rPr>
        <w:t>части 1 статьи 7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ункт 4.1</w:t>
      </w:r>
      <w:r>
        <w:rPr>
          <w:sz w:val="24"/>
          <w:szCs w:val="24"/>
        </w:rPr>
        <w:t xml:space="preserve">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полнить </w:t>
      </w:r>
      <w:r>
        <w:rPr>
          <w:b/>
          <w:sz w:val="24"/>
          <w:szCs w:val="24"/>
        </w:rPr>
        <w:t>пунктом 4.4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4.4) полномочиями в сфере стратегического планирования, предусмотренными Федеральным законом от 28 июня 2014 года N 172-ФЗ "О стратегическом планировании в Российской Федерации";"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ункт 6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6) организация сбора статистических показателей, характеризующих состояние экономики и социальной сферы Поселения, и предоставление указанных данных органам государственной власти в порядке, установленном Правительством Российской Федерации;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) в </w:t>
      </w:r>
      <w:r>
        <w:rPr>
          <w:b/>
          <w:sz w:val="24"/>
          <w:szCs w:val="24"/>
        </w:rPr>
        <w:t>статье 17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аименование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Статья 17. Публичные слушания, общественные обсуждения"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 части 2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бзац первый</w:t>
      </w:r>
      <w:r>
        <w:rPr>
          <w:sz w:val="24"/>
          <w:szCs w:val="24"/>
        </w:rPr>
        <w:t xml:space="preserve"> дополнить словами "или главы местной администрации, осуществляющего свои полномочия на основе контракта"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 абзаце втором</w:t>
      </w:r>
      <w:r>
        <w:rPr>
          <w:sz w:val="24"/>
          <w:szCs w:val="24"/>
        </w:rPr>
        <w:t xml:space="preserve"> слова "главы Поселения" заменить словами "главы Поселения или главы местной администрации, осуществляющего свои полномочия на основе контракта,"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часть 3</w:t>
      </w:r>
      <w:r>
        <w:rPr>
          <w:sz w:val="24"/>
          <w:szCs w:val="24"/>
        </w:rPr>
        <w:t xml:space="preserve"> дополнить </w:t>
      </w:r>
      <w:r>
        <w:rPr>
          <w:b/>
          <w:sz w:val="24"/>
          <w:szCs w:val="24"/>
        </w:rPr>
        <w:t>пунктом 2.1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2.1) проект стратегии социально-экономического развития муниципального образования;"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ункт 3 части 3</w:t>
      </w:r>
      <w:r>
        <w:rPr>
          <w:sz w:val="24"/>
          <w:szCs w:val="24"/>
        </w:rPr>
        <w:t xml:space="preserve">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полнить </w:t>
      </w:r>
      <w:r>
        <w:rPr>
          <w:b/>
          <w:sz w:val="24"/>
          <w:szCs w:val="24"/>
        </w:rPr>
        <w:t>частью 5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Положением о публичным слушаниях,  утверждаемым  представительным органом Поселения, с учетом положений законодательства о градостроительной деятельности.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) в </w:t>
      </w:r>
      <w:r>
        <w:rPr>
          <w:b/>
          <w:sz w:val="24"/>
          <w:szCs w:val="24"/>
        </w:rPr>
        <w:t>части 1 статьи 25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ункт 6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6) утверждение стратегии социально-экономического развития муниципального образования;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полнить </w:t>
      </w:r>
      <w:r>
        <w:rPr>
          <w:b/>
          <w:sz w:val="24"/>
          <w:szCs w:val="24"/>
        </w:rPr>
        <w:t>пунктом 23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23) утверждение правил благоустройства территории Поселения."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) </w:t>
      </w:r>
      <w:bookmarkStart w:id="3" w:name="OLE_LINK13"/>
      <w:bookmarkStart w:id="4" w:name="OLE_LINK14"/>
      <w:bookmarkStart w:id="5" w:name="OLE_LINK15"/>
      <w:r>
        <w:rPr>
          <w:b/>
          <w:sz w:val="24"/>
          <w:szCs w:val="24"/>
        </w:rPr>
        <w:t>часть 10 статьи 26</w:t>
      </w:r>
      <w:r>
        <w:rPr>
          <w:sz w:val="24"/>
          <w:szCs w:val="24"/>
        </w:rPr>
        <w:t xml:space="preserve"> дополнить абзац</w:t>
      </w:r>
      <w:bookmarkEnd w:id="3"/>
      <w:bookmarkEnd w:id="4"/>
      <w:bookmarkEnd w:id="5"/>
      <w:r>
        <w:rPr>
          <w:sz w:val="24"/>
          <w:szCs w:val="24"/>
        </w:rPr>
        <w:t>ами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</w:t>
      </w:r>
      <w:bookmarkStart w:id="6" w:name="OLE_LINK20"/>
      <w:bookmarkStart w:id="7" w:name="OLE_LINK21"/>
      <w:r>
        <w:rPr>
          <w:sz w:val="24"/>
          <w:szCs w:val="24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.</w:t>
      </w:r>
      <w:bookmarkEnd w:id="6"/>
      <w:bookmarkEnd w:id="7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 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) </w:t>
      </w:r>
      <w:r>
        <w:rPr>
          <w:b/>
          <w:sz w:val="24"/>
          <w:szCs w:val="24"/>
        </w:rPr>
        <w:t>в статье 31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абзац первый части 1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2. Глава Поселения избирается Советом Поселения из своего состава."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часть 3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3. Глава Поселения исполняет полномочия председателя Совета Поселения.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) в </w:t>
      </w:r>
      <w:r>
        <w:rPr>
          <w:b/>
          <w:sz w:val="24"/>
          <w:szCs w:val="24"/>
        </w:rPr>
        <w:t>части 3 статьи 47</w:t>
      </w:r>
      <w:r>
        <w:rPr>
          <w:sz w:val="24"/>
          <w:szCs w:val="24"/>
        </w:rPr>
        <w:t xml:space="preserve"> слово "закрытых" заменить словом "непубличных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) </w:t>
      </w:r>
      <w:r>
        <w:rPr>
          <w:b/>
          <w:sz w:val="24"/>
          <w:szCs w:val="24"/>
        </w:rPr>
        <w:t>в статье 54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часть 1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Поселения (населенного пункта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Поселения (населенного пункта, входящего в состав Поселения) и для которых размер платежей может быть уменьшен."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b/>
          <w:sz w:val="24"/>
          <w:szCs w:val="24"/>
        </w:rPr>
        <w:t>часть 2</w:t>
      </w:r>
      <w:r>
        <w:rPr>
          <w:sz w:val="24"/>
          <w:szCs w:val="24"/>
        </w:rPr>
        <w:t xml:space="preserve"> дополнить словами "а в случае, предусмотренном пунктом 4.1 части 1 статьи 25.1 Федерального закона от 06.10.2003 №131-ФЗ "Об общих принципах организации местного самоуправления в Российской Федерации", на сходе граждан.".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менить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ешение Совета Кемского городского поселения от 2 октября 2018 года №4-24/97 "О внесении изменений и дополнений в Устав муниципального образования "Кемское городское поселение"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шение Совета Кемского городского поселения от 12 декабря 2018 №4-25/101 "О внесении изменений и дополнений в Устав муниципального образования "Кемское городское поселение"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и силу абзац четырнадцатый подпункта 2, абзац шестой, абзац седьмой подпункта 3, абзац четвертый подпункта 8 пункта 1 решения Совета Кемского городского поселения от 21.05.2015 №22-3/79 "О внесении изменений и дополнений в Устав муниципального образования "Кемское городское поселение"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>4. Направить настоящее решение о внесении изменений в Устав муниципального образования "Кемское городское поселение" в Управление Министерства юстиции Российской Федерации по Республике Карелия для государственной регистрации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5. Опубликовать настоящее решение в течение 10 дней после получения его с государственной регистрации в официальном информационном бюллетене «Ведомости Кемского городского поселения»,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6. Настоящее решение вступает в силу со дня его опубликования, произведенного после государственной регистрации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,</w:t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городского поселения</w:t>
        <w:tab/>
        <w:t>Д.Н.П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Кем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10:00Z</dcterms:created>
  <dc:creator>user</dc:creator>
  <dc:description/>
  <cp:keywords/>
  <dc:language>en-US</dc:language>
  <cp:lastModifiedBy>Егор Дыкуль</cp:lastModifiedBy>
  <cp:lastPrinted>2019-10-24T10:51:00Z</cp:lastPrinted>
  <dcterms:modified xsi:type="dcterms:W3CDTF">2019-10-28T06:45:00Z</dcterms:modified>
  <cp:revision>11</cp:revision>
  <dc:subject/>
  <dc:title/>
</cp:coreProperties>
</file>