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октября 2019 года</w:t>
        <w:tab/>
        <w:t>№ 4-35 /140</w:t>
      </w:r>
    </w:p>
    <w:p>
      <w:pPr>
        <w:pStyle w:val="21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увеличении (индексации) размеров должностных окладов работников органов местного самоуправления, занимающих должности, не относящиеся к муниципальным должностям органов местного самоуправления Кемского городского поселения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уководствуясь статьёй 134 Трудового кодекса Российской Федерации, </w:t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Увеличить (проиндексировать) в 1,043 раза установленные должностные оклады работников органов местного самоуправления, занимающих должности, не относящиеся к муниципальным должностям органов местного самоуправления Кемского город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Установить, что при увеличении указанных в пункте 1 настоящего решения должностных окладов их размеры подлежат округлению до целого рубля в сторону увелич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 и распространяется на правоотношения, возникшие с 1 октября 2019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Кемского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>Н.М.Хас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7:00Z</dcterms:created>
  <dc:creator>user</dc:creator>
  <dc:description/>
  <cp:keywords/>
  <dc:language>en-US</dc:language>
  <cp:lastModifiedBy>User_Sovet</cp:lastModifiedBy>
  <cp:lastPrinted>2019-10-24T10:15:00Z</cp:lastPrinted>
  <dcterms:modified xsi:type="dcterms:W3CDTF">2019-10-24T07:17:00Z</dcterms:modified>
  <cp:revision>4</cp:revision>
  <dc:subject/>
  <dc:title/>
</cp:coreProperties>
</file>