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350" w:leader="none"/>
          <w:tab w:val="left" w:pos="79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jc w:val="both"/>
        <w:rPr/>
      </w:pPr>
      <w:r>
        <w:rPr/>
        <w:tab/>
        <w:t>«17»  октября 2019 год                                                                                             № 55-3/3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>
          <w:rFonts w:ascii="Times New Roman" w:hAnsi="Times New Roman"/>
          <w:sz w:val="24"/>
        </w:rPr>
        <w:t>О внесении изменений в решение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bookmarkStart w:id="1" w:name="_GoBack"/>
      <w:r>
        <w:rPr>
          <w:rFonts w:ascii="Times New Roman" w:hAnsi="Times New Roman"/>
          <w:sz w:val="24"/>
        </w:rPr>
        <w:t>Совета Кемского муниципального района от 20 марта 2007 года № 7-1/99</w:t>
      </w:r>
      <w:bookmarkEnd w:id="1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>1. Внести  в Положение о  денежном содержании, 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ое решением Совета Кемского муниципального района от 20 марта 2007 года № 7-1/99 «</w:t>
      </w:r>
      <w:r>
        <w:rPr>
          <w:bCs/>
        </w:rPr>
        <w:t xml:space="preserve">Об утверждении Положений о   денежном  содержании, о материальном стимулировании работников органов местного самоуправления, занимающих   должности, 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</w:t>
      </w:r>
      <w:r>
        <w:rPr/>
        <w:t>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Приложении № 1 к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а) строк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пектор контрольно-сч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 - 657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исключить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б) строку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 - 657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3.Настоящее  решение 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7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379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b42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b420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379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37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b4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b42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1:00Z</dcterms:created>
  <dc:creator>Admin</dc:creator>
  <dc:description/>
  <dc:language>en-US</dc:language>
  <cp:lastModifiedBy>Пользователь Windows</cp:lastModifiedBy>
  <cp:lastPrinted>2019-10-22T11:38:00Z</cp:lastPrinted>
  <dcterms:modified xsi:type="dcterms:W3CDTF">2019-10-22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