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«17» октября  2019 года    </w:t>
        <w:tab/>
        <w:tab/>
        <w:tab/>
        <w:tab/>
        <w:tab/>
        <w:tab/>
        <w:t xml:space="preserve">    </w:t>
        <w:tab/>
        <w:t xml:space="preserve">                 № 55-3/3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jc w:val="center"/>
        <w:rPr/>
      </w:pPr>
      <w:r>
        <w:rPr/>
        <w:t>О внесении изменений в решение Совета Кемского муниципального района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от 08 ноября 2010 года № 10-2/84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в Положение о порядке проведения конкурса на замещение должности главы администрации Кемского муниципального района Республики Карелия, утвержденное   решением  Совета Кемского муниципального района от 8 ноября 2010 года № 10-2/84 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1) пункт 5 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«5. Члены комиссии на первом заседании из своего состава избирают председателя и секретаря Комиссии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1) осуществляет общее руководство работой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2) определяет дату и повестку заседания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3) распределяет обязанности между членами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4) подписывает протоколы заседаний Комиссии и принятые Комиссией реш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5) контролирует исполнение решений, принятых Комисси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6) представляет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7) представляет на заседании Совета Кемского муниципального района принятое по результатам конкурса решение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8) организует проверку достоверности документов и сведений, представленных лицом, изъявившим намерение участвовать в конкурс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1) осуществляет организационное обеспечение деятельности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2) осуществляет подготовку заседаний Комиссии, в том числе обеспечивает письменное извещение членов Комиссии и, при необходимости, иных лиц, привлеченных к участию в работе Комиссии, о дате, времени и месте заседания Комиссии, не позднее чем за три рабочих дня до дня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3) уведомляет в письменной форме лиц, допущенных к участию в конкурсе о дате, времени и месте его провед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4) вед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5) оформляет принятые Комиссией реш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6) решает иные организационные вопросы, связанные с подготовкой и проведением заседаний Комиссии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Комиссия обладает следующими полномочиями:</w:t>
      </w:r>
    </w:p>
    <w:p>
      <w:pPr>
        <w:pStyle w:val="Normal"/>
        <w:ind w:firstLine="708"/>
        <w:rPr/>
      </w:pPr>
      <w:r>
        <w:rPr/>
        <w:t>- организует проведение конкурса;</w:t>
      </w:r>
    </w:p>
    <w:p>
      <w:pPr>
        <w:pStyle w:val="Normal"/>
        <w:ind w:firstLine="708"/>
        <w:rPr/>
      </w:pPr>
      <w:r>
        <w:rPr/>
        <w:t>-  рассматривает документы, представленные на конкурс;</w:t>
      </w:r>
    </w:p>
    <w:p>
      <w:pPr>
        <w:pStyle w:val="Normal"/>
        <w:ind w:firstLine="708"/>
        <w:rPr/>
      </w:pPr>
      <w:r>
        <w:rPr/>
        <w:t>-  разрабатывает вопросы для собеседования;</w:t>
      </w:r>
    </w:p>
    <w:p>
      <w:pPr>
        <w:pStyle w:val="Normal"/>
        <w:ind w:firstLine="708"/>
        <w:rPr/>
      </w:pPr>
      <w:r>
        <w:rPr/>
        <w:t>- обеспечивает соблюдение равенства прав претендентов  и  кандидатов в соответствии с законодательством;</w:t>
      </w:r>
    </w:p>
    <w:p>
      <w:pPr>
        <w:pStyle w:val="Normal"/>
        <w:ind w:firstLine="708"/>
        <w:rPr/>
      </w:pPr>
      <w:r>
        <w:rPr/>
        <w:t>-  при необходимости привлекает к работе экспертов;</w:t>
      </w:r>
    </w:p>
    <w:p>
      <w:pPr>
        <w:pStyle w:val="Normal"/>
        <w:ind w:firstLine="708"/>
        <w:rPr/>
      </w:pPr>
      <w:r>
        <w:rPr/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ind w:firstLine="708"/>
        <w:rPr/>
      </w:pPr>
      <w:r>
        <w:rPr/>
        <w:t>- принимает решения по итогам конкурса.»;</w:t>
      </w:r>
    </w:p>
    <w:p>
      <w:pPr>
        <w:pStyle w:val="Normal"/>
        <w:ind w:firstLine="708"/>
        <w:rPr/>
      </w:pPr>
      <w:r>
        <w:rPr/>
        <w:t>2) в пункте 6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бзац первый исключить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дополнить абзацами  следующего содержания:</w:t>
      </w:r>
    </w:p>
    <w:p>
      <w:pPr>
        <w:pStyle w:val="Normal"/>
        <w:ind w:firstLine="708"/>
        <w:jc w:val="both"/>
        <w:rPr/>
      </w:pPr>
      <w:r>
        <w:rPr/>
        <w:t>«На заседаниях комиссии вправе присутствовать представитель надзорных органов. Комиссия вправе пригласить для участия в своей работе независимых экспертов – специалистов в области местного самоуправления и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миссия осуществляет свои полномочия с момента ее формирования до рассмотрения Советом Кемского муниципального района вопроса о назначении на должность главы администрации одного из кандидатов, представленных Комиссией.»;</w:t>
      </w:r>
    </w:p>
    <w:p>
      <w:pPr>
        <w:pStyle w:val="Normal"/>
        <w:ind w:firstLine="708"/>
        <w:rPr/>
      </w:pPr>
      <w:r>
        <w:rPr/>
        <w:t>3) пункт 1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4. По итогам первого этапа конкурсная комиссия принимает решение о допуске претендентов ко второму этапу конкурса, о чем претенденты извещаются комиссией в трехдневный срок с момента принятия такого решения.</w:t>
      </w:r>
    </w:p>
    <w:p>
      <w:pPr>
        <w:pStyle w:val="Normal"/>
        <w:ind w:firstLine="708"/>
        <w:jc w:val="both"/>
        <w:rPr/>
      </w:pPr>
      <w:r>
        <w:rPr/>
        <w:t>Претендент не допускается до участия во втором этапе конкурса в случае его несоответствии требованиям, предусмотренным в пункте 10 настоящего Положения. Комиссия принимает решение об отказе в допуске для участия в конкурсе, о чем претендент в письменной форме информируется секретарем комиссии с указанием причин отказа в допуске для участия в конкурсе в течении трех дней после принятия указанного решения.»;</w:t>
      </w:r>
    </w:p>
    <w:p>
      <w:pPr>
        <w:pStyle w:val="Normal"/>
        <w:ind w:firstLine="708"/>
        <w:jc w:val="both"/>
        <w:rPr/>
      </w:pPr>
      <w:r>
        <w:rPr/>
        <w:t>4) абзац первый пункта 1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о итогам второго этапа конкурса конкурсная комиссия в течение рабочего дня, объявленного днем проведения Конкурса, принимает решение по каждому участвующему в конкурсе претенденту о признании его прошедшим конкурсный отбор на замещение должности главы администрации или об отклонении его кандидатуры на замещение должности главы администрации.»;</w:t>
      </w:r>
    </w:p>
    <w:p>
      <w:pPr>
        <w:pStyle w:val="Normal"/>
        <w:ind w:firstLine="708"/>
        <w:jc w:val="both"/>
        <w:rPr/>
      </w:pPr>
      <w:r>
        <w:rPr/>
        <w:t>5) в пункте 23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бзаце первом  после слов «по результатам» дополнить словом «тайного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бзац первый дополнить предложением следующего содержания: </w:t>
      </w:r>
    </w:p>
    <w:p>
      <w:pPr>
        <w:pStyle w:val="Normal"/>
        <w:ind w:firstLine="708"/>
        <w:jc w:val="both"/>
        <w:rPr/>
      </w:pPr>
      <w:r>
        <w:rPr/>
        <w:t>«Назначенным на должность главы администрации  считается кандидат, получивший большинство голосов от установленной численности     депутатов    Совета  Кемского муниципального района.».</w:t>
      </w:r>
    </w:p>
    <w:p>
      <w:pPr>
        <w:pStyle w:val="ConsPlus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Настоящее решение вступает в силу после официального опубликования в общественно-политической газете Кемского района «Советское Беломорье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   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Председатель Совета Кемского муниципального района                              О.Г.Бородушкин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5:00Z</dcterms:created>
  <dc:creator>Admin</dc:creator>
  <dc:description/>
  <cp:keywords/>
  <dc:language>en-US</dc:language>
  <cp:lastModifiedBy>Пользователь Windows</cp:lastModifiedBy>
  <cp:lastPrinted>2019-10-17T17:16:00Z</cp:lastPrinted>
  <dcterms:modified xsi:type="dcterms:W3CDTF">2019-10-18T08:50:00Z</dcterms:modified>
  <cp:revision>21</cp:revision>
  <dc:subject/>
  <dc:title/>
</cp:coreProperties>
</file>