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трен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частием 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а-оператора президентских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16-17 октября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Карельский филиал Российской академии народного хозяйства и государственной службы (РАНХиГС) при Президенте Российской Федерации, г.Петрозаводск, ул.Чапаева, 6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: 120 че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, сотрудники и волонтеры СО НКО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ь (16 октябр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543"/>
        <w:gridCol w:w="7791"/>
      </w:tblGrid>
      <w:tr>
        <w:trPr>
          <w:trHeight w:val="94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30–11:45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по социальному проектированию. Первая часть</w:t>
            </w:r>
          </w:p>
        </w:tc>
      </w:tr>
      <w:tr>
        <w:trPr>
          <w:trHeight w:val="66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45–12:00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</w:tr>
      <w:tr>
        <w:trPr>
          <w:trHeight w:val="138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00–12:45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по социальному проектированию. Вторая часть.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вка на группы</w:t>
            </w:r>
          </w:p>
        </w:tc>
      </w:tr>
      <w:tr>
        <w:trPr>
          <w:trHeight w:val="66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45–13:15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-брейк</w:t>
            </w:r>
          </w:p>
        </w:tc>
      </w:tr>
      <w:tr>
        <w:trPr>
          <w:trHeight w:val="66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15–15:15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в группах по разбору ошибок в заявках. Первая часть</w:t>
            </w:r>
          </w:p>
        </w:tc>
      </w:tr>
      <w:tr>
        <w:trPr>
          <w:trHeight w:val="66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15–16:00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66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–17:50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в группах. Разработка социального проекта по предложенной теме</w:t>
            </w:r>
          </w:p>
        </w:tc>
      </w:tr>
      <w:tr>
        <w:trPr>
          <w:trHeight w:val="66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50–18:30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ь (17 октябр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8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695"/>
        <w:gridCol w:w="7792"/>
      </w:tblGrid>
      <w:tr>
        <w:trPr>
          <w:trHeight w:val="94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–11:15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по социальному проектированию. Первая часть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5–11:30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</w:tr>
      <w:tr>
        <w:trPr>
          <w:trHeight w:val="1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30–12.15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по социальному проектированию. Вторая часть.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вка на группы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–13:00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-брейк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–15:00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в группах по разбору ошибок в заявках. Первая часть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–15:30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30–17:20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в группах. Разработка социального проекта по предложенной теме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20–18: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560"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3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25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5:00Z</dcterms:created>
  <dc:creator>Вакансия</dc:creator>
  <dc:description/>
  <dc:language>en-US</dc:language>
  <cp:lastModifiedBy>алексей верещагин</cp:lastModifiedBy>
  <cp:lastPrinted>2019-10-09T14:10:00Z</cp:lastPrinted>
  <dcterms:modified xsi:type="dcterms:W3CDTF">2019-10-11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