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28"/>
        </w:rPr>
      </w:pPr>
      <w:r>
        <w:rPr/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95pt;height:69pt" filled="f" o:ole="">
            <v:imagedata r:id="rId3" o:title=""/>
          </v:shape>
          <o:OLEObject Type="Embed" ProgID="" ShapeID="ole_rId2" DrawAspect="Content" ObjectID="_332860466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"/>
        <w:spacing w:lineRule="auto" w:line="336"/>
        <w:rPr>
          <w:sz w:val="26"/>
        </w:rPr>
      </w:pPr>
      <w:r>
        <w:rPr>
          <w:sz w:val="26"/>
        </w:rPr>
        <w:t>РОССИЙСКАЯ  ФЕДЕРАЦИЯ</w:t>
      </w:r>
    </w:p>
    <w:p>
      <w:pPr>
        <w:pStyle w:val="Normal"/>
        <w:spacing w:lineRule="auto" w:line="336"/>
        <w:jc w:val="center"/>
        <w:rPr>
          <w:spacing w:val="40"/>
          <w:sz w:val="28"/>
        </w:rPr>
      </w:pPr>
      <w:r>
        <w:rPr>
          <w:sz w:val="26"/>
        </w:rPr>
        <w:t>РЕСПУБЛИКА  КАРЕЛИЯ</w:t>
      </w:r>
    </w:p>
    <w:p>
      <w:pPr>
        <w:pStyle w:val="1"/>
        <w:spacing w:lineRule="auto" w:line="336"/>
        <w:rPr>
          <w:b/>
          <w:b/>
          <w:sz w:val="24"/>
        </w:rPr>
      </w:pPr>
      <w:r>
        <w:rPr>
          <w:b/>
          <w:sz w:val="24"/>
        </w:rPr>
        <w:t>Администрация Кемского муниципального района</w:t>
      </w:r>
    </w:p>
    <w:p>
      <w:pPr>
        <w:pStyle w:val="2"/>
        <w:rPr>
          <w:spacing w:val="40"/>
          <w:sz w:val="24"/>
        </w:rPr>
      </w:pPr>
      <w:r>
        <w:rPr>
          <w:sz w:val="36"/>
        </w:rPr>
        <w:t>ПОСТАНОВЛЕНИЕ</w:t>
      </w:r>
    </w:p>
    <w:p>
      <w:pPr>
        <w:pStyle w:val="Normal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22  апреля  2009 года                                                                                           № 32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утверждении Положения об установлени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ходных обязательств Администрации Кемского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района,  подлежащих исполнению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счёт субсидий из бюджета Республики Карелия н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еспечение бесплатными специальными продуктам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етского питания детей в возрасте до трех лет, не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ещающих детские дошкольные образовательны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реждения, из малоимущих семей и семей, находящихс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социально опасном положении, в том числ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казавшихся в трудной жизненной ситуаци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>В связи с проведением отдельных мероприятий ведомственной целевой программы оказания гражданам государственной социальной помощи «Адресная социальная помощь» на 2009 год, утвержденной приказом Министерства здравоохранения и социального развития Республики Карелия от 31 октября 2008 года № 799, в соответствии с Законом Республики Карелия от 05 декабря 2008 года № 1240-ЗРК «О бюджете Республики Карелия на 2009 год»,  постановлением Правительства Республики Карелия от 18 марта 2008 года № 60-П «Об утверждении Порядка установления и исполнения расходных обязательств муниципальных образований, подлежащих исполнению за счёт субвенций из бюджета Республики Карелия», Положением о бюджетном процессе в Кемском муниципальном районе,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ind w:firstLine="11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инять к исполнению переданное государственное полномочие Республики Карелия по организации обеспечения бесплатными молочными продуктами детского питания детей в возрасте до трех лет, не посещающих детские дошкольные образовательные учреждения, из малоимущих семей и семей, находящихся в социально опасном положении, в том числе оказавшихся в трудной жизненной ситу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4"/>
          <w:szCs w:val="24"/>
        </w:rPr>
        <w:t>Утвердить Положение об установлении расходных обязательств Администрации Кемского муниципального района, подлежащих исполнению за счёт средств субсидии из бюджета Республики Карелия на осуществление переданных государственных полномочий по организации и  обеспечению бесплатными молочными продуктами детского питания детей в возрасте до трех лет, не посещающих детские дошкольные образовательные учреждения, из малоимущих семей и семей, находящихся в социально опасном положении, в том числе оказавшихся в трудной жизненной ситуации, согласно прилож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4"/>
          <w:szCs w:val="24"/>
        </w:rPr>
        <w:t>Расходование субсидии на выполнение полномочий по организации и  обеспечению бесплатными молочными продуктами детского питания детей в возрасте до трех лет, не посещающих детские дошкольные образовательные учреждения, из малоимущих семей и семей, находящихся в социально опасном положении, в том числе оказавшихся в трудной жизненной ситуации  осуществлять в пределах бюджетных ассигнований, предусмотренных на указанные цели в бюджете Республики Карел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4"/>
          <w:szCs w:val="24"/>
        </w:rPr>
        <w:t>Установить, что действие настоящего постановления распространяется на правоотношения, возникшие с 1 января 2009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администрации Кемского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муниципального района                                       </w:t>
        <w:tab/>
        <w:tab/>
        <w:t xml:space="preserve">                 Ю.К. Разумейчик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Утверждено постановлением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Кем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района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22 апреля 2009 года № 327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становлении  расходных обязательств Администрации Кемского муниципального района, подлежащих исполнению за счёт средств субвенции из бюджета Республики Карелия на осуществление переданных государственных полномочий Республики Карелия по организации и  обеспечению бесплатными молочными продуктами детского питания детей в возрасте до трех лет, не посещающих детские дошкольные образовательные учреждения, из малоимущих семей и семей, находящихся в социально опасном положении, в том числе оказавшихся в трудной жизненной ситуации 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ложение устанавливает расходные обязательства Администрации Кемского муниципального района, подлежащие исполнению за счёт средств субсидии из бюджета Республики Карелия на осуществление переданных государственных полномочий Республики Карелия по организации и обеспечению бесплатными молочными продуктами детского питания детей в возрасте до трех лет, не посещающих детские дошкольные образовательные учреждения, из малоимущих семей и семей, находящихся в социально опасном положении, в том числе оказавшихся в трудной жизненной ситу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настоящим Положением органом, организующим исполнение указанных в п.1 расходных обязательств, является Администрация Кемского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4"/>
          <w:szCs w:val="24"/>
        </w:rPr>
        <w:t xml:space="preserve">Функции по организации и  обеспечению бесплатными молочными продуктами детского питания детей в возрасте до трех лет, не посещающих детские дошкольные образовательные учреждения, из малоимущих семей и семей, находящихся в социально опасном положении, в том числе оказавшихся в трудной жизненной ситуации,  исполняет муниципальное учреждение «Центральная районная больница Кемского района Республики Карелия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4"/>
          <w:szCs w:val="24"/>
        </w:rPr>
        <w:t>К функциям, связанным с осуществлением государственного полномочия по организации и  обеспечению бесплатными молочными продуктами детского питания детей в возрасте до трех лет, не посещающих детские дошкольные образовательные учреждения, из малоимущих семей и семей, находящихся в социально опасном положении, в том числе оказавшихся в трудной жизненной ситуации, относя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бесплатными специальными молочными продуктами детского питания в соответствии с заданием, установленным уполномоченным органом Республики Карел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еспечение целевого и эффективного использования бюджетных сред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0" w:firstLine="720"/>
        <w:jc w:val="both"/>
        <w:rPr>
          <w:color w:val="0000FF"/>
          <w:sz w:val="24"/>
          <w:szCs w:val="24"/>
        </w:rPr>
      </w:pPr>
      <w:r>
        <w:rPr>
          <w:sz w:val="24"/>
          <w:szCs w:val="24"/>
        </w:rPr>
        <w:t>Исполнение расходных обязательств по выполнению государственного полномочия по организации и обеспечению бесплатными молочными продуктами детского питания детей в возрасте до трех лет, не посещающих детские дошкольные образовательные учреждения, из малоимущих семей и семей, находящихся в социально опасном положении, в том числе оказавшихся в трудной жизненной ситуации за счет средств субсидий осуществляется в пределах объема субсидии из бюджета Республики Карелия.</w:t>
      </w:r>
      <w:r>
        <w:rPr>
          <w:color w:val="0000FF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 w:val="24"/>
          <w:szCs w:val="24"/>
        </w:rPr>
        <w:t>6. Средства субсидии на выполнение  государственного полномочия по  организации и  обеспечению бесплатными молочными продуктами детского питания детей в возрасте до трех лет, не посещающих детские дошкольные образовательные учреждения, из малоимущих семей и семей, находящихся в социально опасном положении, в том числе оказавшихся в трудной жизненной ситуации, зачисляются на единый счёт бюджета Кемского муниципального района и отражаются в составе доходов бюджета в соответствии с классификацией доходов бюджетов Российской Федерации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 w:val="24"/>
          <w:szCs w:val="24"/>
        </w:rPr>
        <w:t>7.  Главным распорядителем доходов субсидии на выполнение  государственного полномочия является Кемское муниципальное финансовое управление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 w:val="24"/>
          <w:szCs w:val="24"/>
        </w:rPr>
        <w:t>8. Кемское муниципальное финансовое управлени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sz w:val="24"/>
          <w:szCs w:val="24"/>
        </w:rPr>
        <w:t>информирует уполномоченный орган Республики Карелия о присвоенном коде администратора доходов по субсидии на выполнение  государственного полномочия по  организации и  обеспечению бесплатными молочными продуктами детского питания детей в возрасте до трех лет, не посещающих детские дошкольные образовательные учреждения, из малоимущих семей и семей, находящихся в социально опасном положении, в том числе оказавшихся в трудной жизненной ситуации и о принятых муниципальных правовых актах по установлению расходных обязательст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sz w:val="24"/>
          <w:szCs w:val="24"/>
        </w:rPr>
        <w:t>доводит показатели сводной бюджетной росписи и лимиты, бюджетных обязательств по исполнению расходов за счёт субсид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sz w:val="24"/>
          <w:szCs w:val="24"/>
        </w:rPr>
        <w:t>осуществляет контроль за целевым использованием субсидии в процессе санкционирования оплаты денежных обязательст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sz w:val="24"/>
          <w:szCs w:val="24"/>
        </w:rPr>
        <w:t>обеспечивает возврат в бюджет Республики Карелия остатка субсидии, не использованной в текущем финансовом году, потребность в которой отсутствует, а также денежные средства в размере субсидии,  использованных не по целевому назначени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sz w:val="24"/>
          <w:szCs w:val="24"/>
        </w:rPr>
        <w:t xml:space="preserve">в установленный срок обеспечивает предоставление форм отчётности о расходовании субсидии. 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 w:val="24"/>
          <w:szCs w:val="24"/>
        </w:rPr>
        <w:t>9. Муниципальное учреждение «Центральная районная больница Кемского района Республики Карелия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>обеспечивает выполнение функций, связанных с осуществлением государственного полномочия организации и обеспечению бесплатными молочными продуктами детского питания детей в возрасте до трех лет, не посещающих детские дошкольные образовательные учреждения, из малоимущих семей и семей, находящихся в социально опасном положении, в том числе оказавшихся в трудной жизненной ситу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>составляет и утверждает отдельные бюджетные сметы расходов по использованию субсидии и дополнительных расходов, осуществляемых за счёт собственных средств бюджета, необходимых для полного исполнения расходных обязательств на выполнение  государственного полномочия по организации и  обеспечению бесплатными молочными продуктами детского питания детей в возрасте до трех лет, не посещающих детские дошкольные образовательные учреждения, из малоимущих семей и семей, находящихся в социально опасном положении, в том числе оказавшихся в трудной жизненной ситуации в пределах доведённых лимитов бюджетных обязательст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>осуществляет расходование субсидии в соответствии с Порядком исполнения бюджетов Кемского района по расхода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>составляет и представляет в Кемское муниципальное финансовое управление отчётность о выполнении функций, расходовании средств субсидии и бюджета Кемского муниципального района в установленном порядк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>обеспечивает результативность, целевой характер использования предусмотренных бюджетных ассигнований на выполнение  государственного полномочия по организации и  обеспечению бесплатными молочными продуктами детского питания детей в возрасте до трех лет, не посещающих детские дошкольные образовательные учреждения, из малоимущих семей и семей, находящихся в социально опасном положении, в том числе оказавшихся в трудной жизненной ситуации  несёт ответственность в соответствии с законодательств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91"/>
        </w:tabs>
        <w:ind w:left="40" w:firstLine="68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sz w:val="36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0:34:00Z</dcterms:created>
  <dc:creator>User</dc:creator>
  <dc:description/>
  <cp:keywords/>
  <dc:language>en-US</dc:language>
  <cp:lastModifiedBy>User24</cp:lastModifiedBy>
  <cp:lastPrinted>2009-04-20T16:31:00Z</cp:lastPrinted>
  <dcterms:modified xsi:type="dcterms:W3CDTF">2009-04-22T12:56:00Z</dcterms:modified>
  <cp:revision>10</cp:revision>
  <dc:subject/>
  <dc:title/>
</cp:coreProperties>
</file>