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33004731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  апреля 2009 года                                                             №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об установл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ных обязательств Администрации Кем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,  подлежащих исполн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ёт субвенции из бюджета Республики Карел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инансовое  обеспечение государственных полномоч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спублики Карелия  по организации и осуществл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 по опеке и попечитель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Республики Карелия от 31.12.2007 № 1152-ЗРК «Об организации и осуществлении деятельности по опеке и попечительству в Республике Карелия», постановлением Правительства Республики Карелия от 18.03.2008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Положением о бюджетном процессе в Кемском муниципальном районе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Кем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 Принять к исполнению переданное государственное полномочие Республики Карелия по организации и осуществлению  деятельности  по опеке и попечи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Утвердить Положение об установлении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и осуществлению  деятельности  по опеке и попечительству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 субвенции на выполнение полномочий по организации и обеспечению деятельности  по опеке и попечительству осуществляется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становить, что действие настоящего постановления распространяется на правоотношения, возникшие с 1 января 2009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Ю.К. Разумейч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Кем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13 апреля 2009 года № 29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и осуществлению деятельности по опеке и попечительств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Настоящее Положение устанавливает расходные обязательства Администрации Кемского муниципального района,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и осуществлению деятельности по опеке и попеч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В соответствии с настоящим Положением органом, организующим исполнение указанных в п.1 расходных обязательств, является Администрация Кем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рганизация и осуществление деятельности по опеке и попечительству исполняется в соответствии с постановлением главы администрации Кемского муниципального района от 21.04.2008  № 291 «Об утверждении Положения об организации и осуществлении деятельности по опеке и попечительству в Кемском муниципальном районе»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 Исполнение   расходных  обязательств  по    выполнению государственного полномочия осуществляется в пределах финансового норматива, используемого в методике расчета субвенции, определяемого Министерством Финансов  Республики Карел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 Финансовое обеспечение дополнительных расходов, необходимых  для полного исполнения  расходных  обязательств  по выполнению  государственного полномочия, осуществляется за счет собственных доходов и источников финансирования дефицита бюджета Кемского муниципального район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  Средства   субвенции   на   выполнение    государственного   полномочия      п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рганизации и осуществлению деятельности по опеке и попечительству</w:t>
      </w:r>
      <w:r>
        <w:rPr>
          <w:sz w:val="24"/>
        </w:rPr>
        <w:t xml:space="preserve"> зачисляются  на единый счет  бюджета  Кемского  муниципального  района и отражаются  в составе доходов  бюджета  в соответствии с классификацией доходов  бюджетов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7.  Главным  распорядителем доходов субвенции на выполнение государственного полномочия по организации и осуществлению деятельности по опеке и попечительству является Кемское муниципальное финансовое управление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8.  Кемское  муниципальное  финансовое управление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информирует  уполномоченный орган  Республики Карелия  о присвоенном коде администратора дохода по субвенции на выполнение   государственного полномочия  по </w:t>
      </w:r>
      <w:r>
        <w:rPr>
          <w:sz w:val="24"/>
          <w:szCs w:val="24"/>
        </w:rPr>
        <w:t>организации и осуществлению деятельности по опеке и попечительству</w:t>
      </w:r>
      <w:r>
        <w:rPr>
          <w:sz w:val="24"/>
        </w:rPr>
        <w:t xml:space="preserve"> и о принятых  муниципальных правовых актах по установлению  расходных обязательств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осуществляет контроль 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обеспечивает возврат  в бюджет Республики Карелия  остатка субвенции, не использованной  в текущем  финансовом году, потребность  в которой  отсутствует, а также  денежных средств в размере субвенций, использованных  не по целевому назначению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4"/>
        </w:rPr>
        <w:t>в установленный срок  обеспечивает предоставление форм отчетности о расходовании субвенции.</w:t>
      </w:r>
    </w:p>
    <w:p>
      <w:pPr>
        <w:pStyle w:val="Normal"/>
        <w:autoSpaceDE w:val="false"/>
        <w:ind w:left="6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 Администрация  Кемского муниципального район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 xml:space="preserve">обеспечивает выполнение функций, связанных  с исполнением государственного полномочия  по </w:t>
      </w:r>
      <w:r>
        <w:rPr>
          <w:sz w:val="24"/>
          <w:szCs w:val="24"/>
        </w:rPr>
        <w:t>организации и осуществлению деятельности по опеке и попечительству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 xml:space="preserve">составляет и утверждает  отдельные сметы  расходов  по использованию  субвенции  и дополнительных расходов, осуществляемых  за счет  собственных средств  бюджета, необходимых до полного  исполнения расходных обязательств  на выполнение  государственного полномочия по </w:t>
      </w:r>
      <w:r>
        <w:rPr>
          <w:sz w:val="24"/>
          <w:szCs w:val="24"/>
        </w:rPr>
        <w:t>организации и осуществлению деятельности по опеке и попечительству</w:t>
      </w:r>
      <w:r>
        <w:rPr>
          <w:sz w:val="24"/>
        </w:rPr>
        <w:t xml:space="preserve">  в пределах  доведенных лимитов  бюджетных обязатель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>осуществляет расходование субвенции в соответствии  с Порядком исполнения бюджетов  Кемского района по расхода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>составляет и представляет  в Кемское муниципальное финансовое управление  отчетность  о выполнении функций, расходовании средств  субвенций  и бюджета  Кемского  муниципального района в установленном  порядк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обеспечивает результативность, целевой характер использования предусмотренных  бюджетных  ассигнований  на выполнение   государственного полномочия  по </w:t>
      </w:r>
      <w:r>
        <w:rPr>
          <w:sz w:val="24"/>
          <w:szCs w:val="24"/>
        </w:rPr>
        <w:t>организации и осуществлению деятельности по опеке и попечительству</w:t>
      </w:r>
      <w:r>
        <w:rPr>
          <w:sz w:val="24"/>
        </w:rPr>
        <w:t>, несет ответственность  в соответствии с законодательством.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10. Получателем средств субвенции является Администрация Кемского муниципального района Республики Карели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1.   </w:t>
      </w:r>
      <w:r>
        <w:rPr>
          <w:sz w:val="24"/>
          <w:szCs w:val="24"/>
        </w:rPr>
        <w:t>За счет средств субвенции осуществляются следующие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ходы по оплате труда с начислениями в соответствии с нормативными правовыми актами  Кемского муниципального района, коллективными договорами, соглашениями, отраслевыми нормативными актами и трудовыми договорами, включая расходы на выплаты в размере среднемесячного  заработка  на период трудоустройства в случае увольнения  в связи с ликвидацией, реорганизацией либо сокращением численности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 к месту отпуска и обра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лужебные команд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 договоров на программное обеспечение, на текущий ремонт и техническое обслуживание  оборудования и техники, используемой для организации деятельности по опеке и попечи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слуг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приобретение канцелярских и хозяйственных принадлеж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транспортные услуги для выезда в сельские поселения, входящие в   состав Кем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подписку на периодические издания  и специальн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приобретение мебели, оборудования и техники (включая расходы по доставке, установке и подключе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сходы на оплату  задолженности по принятым и неисполненным в предыдущем году денежным  обязательства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3:00Z</dcterms:created>
  <dc:creator>Абалышева</dc:creator>
  <dc:description/>
  <cp:keywords/>
  <dc:language>en-US</dc:language>
  <cp:lastModifiedBy>User24</cp:lastModifiedBy>
  <cp:lastPrinted>2009-04-13T11:31:00Z</cp:lastPrinted>
  <dcterms:modified xsi:type="dcterms:W3CDTF">2009-04-13T12:30:00Z</dcterms:modified>
  <cp:revision>18</cp:revision>
  <dc:subject/>
  <dc:title>1</dc:title>
</cp:coreProperties>
</file>