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36"/>
        <w:rPr>
          <w:sz w:val="26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063293432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20    марта 2009 года                                                                                №  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об установл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ных обязательств Администрации Ке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,  подлежащих исполн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счёт субвенции из бюджета Республики Карелия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выплаты медицинскому персоналу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фельдшерско-акушерских  пунктов, врача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льдшерам (акушеркам) и медицинским сестр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й и подразделений скорой медицин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ощи муниципальной системы здравоохра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6 октября 2003 года N 131-ФЗ "Об общих принципах организации местного самоуправления в Российской Федерации", Бюджетным кодексом Российской Федерации, Постановлением Правительства Республики Карелия от 9 февраля 2008 года N 30-П "О денежных выплатах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"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Положением о бюджетном процессе в Кемском муниципальном районе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исполнению расходные обязательства, связанные с установлением и выплатой денежных выплат медицинскому персоналу фельдшерско-акушерских пунктов, врачам, фельдшерам (акушеркам) и медицинским сёстрам учреждений и подразделений скорой медицинской помощи муниципальной системы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твердить Положение об установлении  расходных обязательств Администрации Кемского муниципального района, подлежащих исполнению за счёт средств субвенции из бюджета Республики Карелия,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убвенции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осуществлять в пределах бюджетных ассигнований, предусмотренных на указанные цели в бюджете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становить, что действие настоящего Постановления распространяется на правоотношения, возникшие  с 1 января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ем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                                      </w:t>
        <w:tab/>
        <w:tab/>
        <w:tab/>
        <w:t>Ю.К. Разумейчик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 Ке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 марта 2009 года № 23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Администрации Кемского муниципального района, подлежащих исполнению за счёт средств субвенции из бюджета Республики Карелия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Положение устанавливает расходные обязательства Администрации Кемского муниципального района, подлежащие исполнению за счёт средств субвенции из бюджета Республики Карелия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Положением органом, организующим исполнение указанных в п.1 расходных обязательств, является Администрация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Ежемесяч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устанавливаются для работников  Муниципального учреждения «Центральная районная больница Кемского района Республики Карелия» - получателя средств субвенции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Ежемесячная выплата устанавливается следующим работникам муниципальных учреждений здравоохра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у скор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ему фельдшерско-акушерским пун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шеру фельдшерско-акушерск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ушерке фельдшерско-акушерского пункта и фельдшеру (акушерке) скор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сестре, в том числе медицинской сестре патронажной, фельдшерско-акушерск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сестре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нежные выплаты для работников Муниципального учреждения «Центральная районная больница Кемского района Республики Карелия», указанные в п. 4 настоящего Положения, устанавливаю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для врача скорой медицинской помощи - 5000 рублей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ведующего фельдшерско-акушерским пунктом, фельдшера, акушерки фельдшерско-акушерского пункта и фельдшера (акушерки) скорой медицинской помощи - 3500 рублей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медицинской сестры, в том числе медицинской сестры патронажной, фельдшерско-акушерского пункта и медицинской сестры скорой медицинской помощи - 2500 рублей в месяц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6. Средства субвенции на денежные выплаты медицинскому персоналу фельдшерско-акушерских пунктов, врачам, фельдшерам (акушеркам) и медицинским сестрам Муниципального учреждения «Центральная районная больница Кемского района Республики Карелия»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7. Главным распорядителем доходов субвенции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 является Кемское муниципальное финансовое управл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8.   Кемское муниципальное финансовое упр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информирует уполномоченный орган Республики Карелия о присвоенном коде администратора доходов по субвенции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и о принятых муниципальных правовых актах по установлению расход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водит показатели сводной бюджетной росписи и лимиты бюджетных обязательств по исполнению расходов за счёт субв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озврат в бюджет Республики Карелия остатка субвенции, не использованной в текущем финансовом году, потребность в которой отсутствует, а также денежные средства в размере субвенций, использованных не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новленный срок обеспечивает предоставление форм отчётности о расходовании субвенци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9. Муниципальное учреждение «Центральная районная больница Кемского района Республики Карел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беспечивает соблюдение Правил осуществления  денежных выплат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утверждает отдельные бюджетные сметы расходов по использованию субвенции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в пределах доведённых лимитов бюджет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сходование субвенции в соответствии с Порядком исполнения бюджетов Кемского района по расх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оставляет и представляет в Кемское муниципальное финансовое управление, уполномоченный орган Республики Карелия отчётность о расходах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 муниципальной системы здравоохранения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 целевое использование средств субвенции на денежные выплаты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0:00Z</dcterms:created>
  <dc:creator>User</dc:creator>
  <dc:description/>
  <cp:keywords/>
  <dc:language>en-US</dc:language>
  <cp:lastModifiedBy>User24</cp:lastModifiedBy>
  <cp:lastPrinted>2009-03-22T17:07:00Z</cp:lastPrinted>
  <dcterms:modified xsi:type="dcterms:W3CDTF">2009-03-23T10:09:00Z</dcterms:modified>
  <cp:revision>17</cp:revision>
  <dc:subject/>
  <dc:title>ГЛАВА ПЕТРОЗАВОДСКОГО ГОРОДСКОГО ОКРУГА</dc:title>
</cp:coreProperties>
</file>