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49336005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0    марта 2009 года                                                                                         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и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ных обязательств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,  подлежащих исполн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ёт субвенции из бюджета Республики Карел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лномочий по составлению (измен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ию) списков кандидатов в присяжны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тели федеральных судов общей юрисди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Федеральным законом от 20 августа 2004  года № 113-ФЗ «О присяжных заседателях федеральных судов общей юрисдикции в Российской Федерации», 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ёт субвенций из бюджета Республики Карелия», Положением о бюджетном процессе в Кемском муниципальном районе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Принять к исполнению переданное государственное полномочие  по составлению (изменению, дополнению) списков кандидатов в присяжные заседатели федеральных судов общей юрисдикции 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рядок установления и исполнения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 в Российской Федерации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Расходование  субвенции на выполнение полномочий по составлению (изменению, дополнению) списков кандидатов в присяжные заседатели федеральных судов общей юрисдикции  в Российской Федерации, осуществляется в пределах  бюджетных ассигнований, предусмотренных на указанные цели в бюджете Республики Карел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Установить, что действие  настоящего Постановления распространяетс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, начиная с 1 января 2009 год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Утвержден постановлением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sz w:val="22"/>
          <w:szCs w:val="22"/>
        </w:rPr>
        <w:t>Главы администрации Кем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«     20   » марта 2009 года  № 2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я и исполнения расходных обязательств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 в Российской Федерац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устанавливает расходные обязательства Администрации Кемского муниципального района, подлежащих исполнению за счёт средств субвенции из бюджета Республики Карелия на осуществл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настоящим Порядком органом, организующим исполнение указанных в п.1 расходных обязательств, является Администрация Ке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иски кандидатов в присяжные заседатели формируются для последующей передачи в Администрацию Главы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и по составлению (изменению, дополнению) списков кандидатов в присяжные заседатели федеральных судов общей юрисдикции  в Российской Федерации выполняет Администрация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К функциям, связанным с осуществлением государственных полномочий Администрацией Кемского муниципального района по составлению (изменению, дополнению) списков кандидатов в присяжные заседатели федеральных судов общей юрисдикции  в Российской Федерации, относя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ставление общих и запасных списков кандидатов в присяжные заседате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вещение граждан, проживающих на территории Кемского муниципального района, через публикацию списков (фамилия, имя, отчество) в средствах массовой информаци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ведомление граждан, включенных в списки кандидатов в присяжные заседате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поступающих письменных заявлений об исключении и исправлении в списках неточных сведений о кандидатах в присяжные заседате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списки кандидатов в присяжные заседатели, публикация уточненных списков в средствах массовой информаци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правление окончательных списков в Администрацию Главы Республики Карел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ение иных действ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  Исполнение расходных обязательств по выполнению   государственного полномочия по составлению (изменению, дополнению) списков кандидатов в присяжные заседатели федеральных судов общей юрисдикции  в Российской Федерации за счёт средств субвенции осуществляется в пределах норматива, установленного законодательством Республики Карел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Финансовое обеспечение дополнительных расходов, необходимых для полного исполнения расходных обязательств по выполнению  государственного полномочия по  составлению (изменению, дополнению) списков кандидатов в присяжные заседатели федеральных судов общей юрисдикции  в Российской Федерации, осуществляется за счёт собственных доходов и источников финансирования дефицита бюджета Кем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 Направления расходования средств субв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а за услуги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е расх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, связанные с публикацией списков кандидатов в присяжные заседатели 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ы на канцелярские и хозяйственные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гие расход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Средства субвенции на выполнение  государственного полномочия по  составлению (изменению, дополнению) списков кандидатов в присяжные заседатели федеральных судов общей юрисдикции  в Российской Федерации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Главным распорядителем доходов субвенции на выполнение  государственного полномочия по составлению (изменению, дополнению) списков кандидатов в присяжные заседатели федеральных судов общей юрисдикции  в Российской Федерации является Кемское муниципальное финансовое управл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 Кемское муниципальное финансовое упр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уполномоченный орган Республики Карелия о присвоенном коде администратора доходов по субвенции на выполнение  государственного полномочия по составлению (изменению, дополнению) списков кандидатов в присяжные заседатели федеральных судов общей юрисдикции  в Российской Федерации и о принятых муниципальных актах по установлению расход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одит показатели сводной бюджетной росписи и лимиты бюджетных обязательств по исполнению расходов за счёт субв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обеспечивает возврат в бюджет Республики Карелия остатка субвенции, не использованной в текущем финансовом году, потребность в которой отсутствует, а также денежные средства в размере субвенций, использованных не по целевому назна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ановленный срок обеспечивает предоставление форм отчётности о расходовании субвенц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Администрация Кем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еспечивает выполнение функций, связанных с осуществлением государственного полномочия по составлению (изменению, дополнению) списков кандидатов в присяжные заседатели федеральных судов общей юрисдикции 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ет и утверждает отдельные бюджетные сметы расходов по использованию субвенции и дополнительных расходов, осуществляемых за счёт собственных средств бюджета, необходимых для полного исполнения расходных обязательств на выполнение  государственного полномочия по  составлению (изменению, дополнению) списков кандидатов в присяжные заседатели федеральных судов общей юрисдикции  в Российской Федерации в пределах доведённых лимитов бюджетных обя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асходование субвенции в соответствии с Порядком исполнения бюджетов Кемского района по расх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ет и представляет в Кемское муниципальное финансовое управление отчётность о выполнении функций, расходовании средств субвенции и бюджета Кемского муниципального района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vanish/>
        </w:rPr>
      </w:pPr>
      <w:r>
        <w:rPr>
          <w:sz w:val="22"/>
          <w:szCs w:val="22"/>
        </w:rPr>
        <w:t>обеспечивает результативность, целевой характер использования предусмотренных бюджетных ассигнований на выполнение  государственного полномочия по составлению (изменению, дополнению) списков кандидатов в присяжные заседатели федеральных судов общей юрисдикции  в Российской Федерации, несёт ответственность в соответствии с законодательство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4:00Z</dcterms:created>
  <dc:creator>Абалышева</dc:creator>
  <dc:description/>
  <cp:keywords/>
  <dc:language>en-US</dc:language>
  <cp:lastModifiedBy>User24</cp:lastModifiedBy>
  <cp:lastPrinted>2009-03-04T13:17:00Z</cp:lastPrinted>
  <dcterms:modified xsi:type="dcterms:W3CDTF">2009-03-22T13:58:00Z</dcterms:modified>
  <cp:revision>39</cp:revision>
  <dc:subject/>
  <dc:title/>
</cp:coreProperties>
</file>