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февраля 2009 года</w:t>
        <w:tab/>
        <w:tab/>
        <w:tab/>
        <w:tab/>
        <w:tab/>
        <w:tab/>
        <w:tab/>
        <w:tab/>
        <w:t>№ 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главы администрации Кемского муниципального района от 29.01.2009 № 65 «Об утверждении  примерного положения об оплате труда работников муниципальных учреждений социального обслуживания Кем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нести в постановление главы администрации Кемского муниципального района от 29.01.2009 № 65 «Об утверждении примерного положения об оплате труда работников муниципальных учреждений социального обслуживания Кем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первый раздела 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плата труда руководителя учреждения, его заместителей и главного бухгалтера осуществляется в соответствии с  постановлениями главы администрации Кемского муниципального района от  25.11.2008 № 816 «О введении новых систем оплаты труда работников муниципальных учреждений, финансируемых за счет средств бюджета Кемского муниципального района», (в редакции от 05.12.2008), от 12.02.2009 № 124 «Об утверждении Порядка исчисления размера среднего оклада для определения размера должностного оклада руководителя муниципального учреждения, финансируемого за счет средств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руководителя муниципального учреждения, определяемый трудовым договором, устанавливается в кратном отношении к среднему окладу работников основного персонала возглавляемого им учреждения и составляет до пяти размеров средне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работников, относимых к основному персоналу,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кратности должностного оклада руководителя муниципального учреждения к размеру среднего оклада работников основного персонала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кратности должностного оклада руководителя муниципального учреждения может быть изменен в случае невыполнения учреждением показателей по установленному на год муниципальному заданию и (или) в случае ухудшения качества предоставляемых населению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среднего оклада работников основного персонала осуществляется руководителем муниципального учреждения и предоставляется на утверждение в администрацию Кемского муниципального района ежегодно не позднее 1 дека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ий оклад работников основного персонала определяется постановлением главы администрации К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директора муниципального учреждения «Комплексный центр социального обслуживания населения» города Кеми и района» (М.Ю. Грушевская), директора муниципального учреждения «Социально-реабилитационный центр для несовершеннолетних Кемского района» (А.С. Лайкач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1 январ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Кем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Narrow" w:hAnsi="Arial Narrow" w:cs="Arial Narrow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User</dc:creator>
  <dc:description/>
  <cp:keywords/>
  <dc:language>en-US</dc:language>
  <cp:lastModifiedBy>User</cp:lastModifiedBy>
  <cp:lastPrinted>2009-02-12T16:52:00Z</cp:lastPrinted>
  <dcterms:modified xsi:type="dcterms:W3CDTF">2009-02-12T13:55:00Z</dcterms:modified>
  <cp:revision>4</cp:revision>
  <dc:subject/>
  <dc:title> </dc:title>
</cp:coreProperties>
</file>