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pacing w:val="4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06489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3650307"/>
                            <w:bookmarkEnd w:id="0"/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69.2pt" filled="f" o:ole="">
                                  <v:imagedata r:id="rId3" o:title=""/>
                                </v:shape>
                                <o:OLEObject Type="Embed" ProgID="" ShapeID="ole_rId2" DrawAspect="Content" ObjectID="_1394479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8.7pt;mso-wrap-distance-left:9.05pt;mso-wrap-distance-right:9.05pt;mso-wrap-distance-top:0pt;mso-wrap-distance-bottom:0pt;margin-top:-14.1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3650307"/>
                      <w:bookmarkEnd w:id="1"/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69.2pt" filled="f" o:ole="">
                            <v:imagedata r:id="rId5" o:title=""/>
                          </v:shape>
                          <o:OLEObject Type="Embed" ProgID="" ShapeID="ole_rId4" DrawAspect="Content" ObjectID="_16846571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360"/>
        <w:jc w:val="center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февраля 2009 года</w:t>
        <w:tab/>
        <w:tab/>
        <w:tab/>
        <w:tab/>
        <w:tab/>
        <w:tab/>
        <w:tab/>
        <w:t>№ 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изнания безнадеж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и списания недоимки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пеням и штрафам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мест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9 Налогового кодекса Российской Федерации, принимая во внимание Постановление Правительства Российской Федерации от 12.02.2001 № 100 «О порядке признания безнадежными к взысканию и списания недоимки и задолженности по пеням и штрафам по федеральным налогам и сборам, а также  задолженности по страховым взносам в государственные социальные внебюджетные фонды, начисленным пеням и штрафам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 признания безнадежными к взысканию и списания недоимки и задолженности по пеням и штрафам по местным налогам и сбор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овести Порядок  признания безнадежными к взысканию и списания недоимки и задолженности по пеням и штрафам по местным налогам до Межрайонной инспекции Федеральной налоговой службы России № 1 по Р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споряжение главы самоуправления г.Кеми и района от 31 мая 2001 года № 175-р «О порядке признания безнадежными к взысканию и списания недоимки и задолженности по пеням по местным налогам и сборам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Разумейчик Ю.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Кемского муниципального райо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09.02.2009     № 10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я безнадежной к взысканию и спис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оимки и задолженности по пеням и штраф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стным налогам  и сбор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изнаются безнадежными к взысканию и списываются недоимка и задолженность по пеням и штрафам по местным налогам и сборам, в том числе задолженности по налоговым санкциям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.  (далее – задолженность)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я банкротом индивидуального предпринимателя в соответствии с Федеральным законом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и или объявления судом умершим физического лица - по всем налогам и сборам, а в части поимущественных налогов - в размере, превышающем стоимость его наследственного имущества, либо в случае перехода наследства к государ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шение о признании безнадежной к взысканию и списании задолженности принимается руководителем налогового органа по месту нахождения налогоплательщика, (месту жительства физического лица) по форме согласно приложению N 1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налогового органа по месту нахождения организации о сумме задолженности по форме согласно приложению N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и списани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налогового органа по месту нахождения организации о сумме задолженности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и налогового органа по месту жительства физического лица о сумме задолженности, подлежащей списанию, по форме согласно приложению N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и списании задолженности физического лица, умершего или объявленного судом умершим, за исключением задолженности в части поимущественных налогов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налогового органа по месту жительства физического лица о сумме задолженности, подлежащей списанию,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знании безнадежной к взысканию и списании задолженности умершего или объявленного судом умершим физического лица в части поимущественных налогов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свидетельства о праве на насле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удостоверяющих личность физических лиц, принимающих насле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и о стоимости принятого наследствен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 в размере стоимости наследственного имущества, или документа о невозможности взыскания указанной задолженности с наслед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и налогового органа, исчислившего поимущественные налоги, по месту нахождения имущества и месту жительства физического лица о сумме задолженности, подлежащей списанию,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умершего или объявленного судом умершим физического лица признается безнадежной и подлежащей списанию по всем налогам и сборам, а в части поимущественных налогов - в случае перехода наследственного имущества в собственность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ой к взысканию и списании задолженности физического лица в части поимущественных налогов принимается в отношении задолженности в размере, превышающем стоимость его наследстве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оговый орган по месту нахождения организации либо месту жительства физического лица ежемесячно, не позднее 15 числа месяца, следующего за отчетным, обобщает сведения о списании безнадежной к взысканию задолженности и направляет их в Кемское муниципальное финансовое управление по форме согласно приложению N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spacing w:before="120" w:after="0"/>
        <w:ind w:left="5245" w:hanging="0"/>
        <w:rPr>
          <w:sz w:val="16"/>
          <w:szCs w:val="16"/>
        </w:rPr>
      </w:pPr>
      <w:r>
        <w:rPr/>
        <w:t>к Порядку признания безнадежной к взысканию и списания недоимки и задолженности по пеням и штрафам по местным налогам и сборам</w:t>
      </w:r>
    </w:p>
    <w:p>
      <w:pPr>
        <w:pStyle w:val="Normal"/>
        <w:spacing w:before="360" w:after="40"/>
        <w:jc w:val="center"/>
        <w:rPr/>
      </w:pPr>
      <w:r>
        <w:rPr/>
        <w:t>РЕШЕНИЕ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65"/>
        <w:gridCol w:w="227"/>
        <w:gridCol w:w="618"/>
        <w:gridCol w:w="851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sz w:val="24"/>
          <w:szCs w:val="24"/>
        </w:rPr>
        <w:t>о признании безнадежной к взысканию и списании недоимки и задолженности по пеням и штрафам по местным налогам и сборам, в том числе по суммам налоговых санкций за нарушения законодательства Российской Федерации о налогах и сборах, которые до введения в действие Налогового кодекса Российской Федерации взимались в бесспорном порядке и 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торым решение налогового органа было вынесено до 1 января 1999 года</w:t>
      </w:r>
    </w:p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администрации Кемского муниципального района от «______»___________ 200___ г. № ______ «О порядке признания безнадежными к взысканию и списания недоимки и задолженности по пеням и штрафам по местным налогам и сбор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, ИНН/КПП;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изического лица, ИНН при наличии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"/>
        <w:gridCol w:w="1333"/>
        <w:gridCol w:w="368"/>
        <w:gridCol w:w="199"/>
        <w:gridCol w:w="567"/>
        <w:gridCol w:w="522"/>
        <w:gridCol w:w="28"/>
        <w:gridCol w:w="442"/>
        <w:gridCol w:w="607"/>
        <w:gridCol w:w="527"/>
        <w:gridCol w:w="749"/>
        <w:gridCol w:w="456"/>
        <w:gridCol w:w="156"/>
        <w:gridCol w:w="766"/>
        <w:gridCol w:w="1346"/>
        <w:gridCol w:w="496"/>
        <w:gridCol w:w="539"/>
        <w:gridCol w:w="17"/>
      </w:tblGrid>
      <w:tr>
        <w:trPr/>
        <w:tc>
          <w:tcPr>
            <w:tcW w:w="41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>
                <w:sz w:val="24"/>
                <w:szCs w:val="24"/>
                <w:u w:val="single"/>
              </w:rPr>
              <w:t>Справке</w:t>
            </w:r>
            <w:r>
              <w:rPr>
                <w:sz w:val="24"/>
                <w:szCs w:val="24"/>
              </w:rPr>
              <w:t xml:space="preserve"> налогового органа от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</w:tr>
      <w:tr>
        <w:trPr/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 (в том числе по недоимке -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, по пени -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, по штрафам 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) Инспекции ФНС России по</w:t>
            </w:r>
          </w:p>
        </w:tc>
        <w:tc>
          <w:tcPr>
            <w:tcW w:w="60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наименование налогового органа, в котором налогоплательщик состоит на налоговом учете)</w:t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Перечисляются конкретные документы с указанием реквизито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2</w:t>
      </w:r>
    </w:p>
    <w:p>
      <w:pPr>
        <w:pStyle w:val="Normal"/>
        <w:spacing w:before="120" w:after="0"/>
        <w:ind w:left="5245" w:hanging="0"/>
        <w:rPr>
          <w:sz w:val="16"/>
          <w:szCs w:val="16"/>
        </w:rPr>
      </w:pPr>
      <w:r>
        <w:rPr/>
        <w:t>к Порядку признания безнадежной к взысканию и списания недоимки и задолженности по пеням и штрафам по местным налогам и сбор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налогового орга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суммах   недоимки   и   задолженности   по   пеням  и  штраф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 местным   налогам, в том числе  по суммам  </w:t>
      </w:r>
      <w:r>
        <w:rPr>
          <w:rFonts w:cs="Times New Roman" w:ascii="Times New Roman" w:hAnsi="Times New Roman"/>
          <w:sz w:val="22"/>
          <w:szCs w:val="22"/>
        </w:rPr>
        <w:t>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 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  <w:br/>
        <w:t xml:space="preserve">п/пВиды </w:t>
        <w:br/>
        <w:t xml:space="preserve">налогов  </w:t>
        <w:br/>
        <w:t xml:space="preserve">(сборов) Недоимка Задолжен-  ность </w:t>
        <w:br/>
        <w:t>по    пеням Задолженность по</w:t>
        <w:br/>
        <w:t xml:space="preserve">штрафам     Всегодо 1 января    </w:t>
        <w:br/>
        <w:t>1999 г. после 1</w:t>
        <w:br/>
        <w:t xml:space="preserve">января </w:t>
        <w:br/>
        <w:t xml:space="preserve">1999 г.1 2  3  4   5   6   7  Итог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спекции ФНС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 _____________ 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нспе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НС России по ________________________ _____________ 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3</w:t>
      </w:r>
    </w:p>
    <w:p>
      <w:pPr>
        <w:pStyle w:val="Normal"/>
        <w:spacing w:before="120" w:after="0"/>
        <w:ind w:left="5245" w:hanging="0"/>
        <w:rPr>
          <w:sz w:val="16"/>
          <w:szCs w:val="16"/>
        </w:rPr>
      </w:pPr>
      <w:r>
        <w:rPr/>
        <w:t>к Порядку признания безнадежной к взысканию и списания недоимки и задолженности по пеням и штрафам по местным налогам и сбор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  </w:t>
        <w:br/>
        <w:t xml:space="preserve">п/п Наиме- </w:t>
        <w:br/>
        <w:t>нование</w:t>
        <w:br/>
        <w:t>органи-</w:t>
        <w:br/>
        <w:t xml:space="preserve">зации  </w:t>
        <w:br/>
        <w:t xml:space="preserve">или    </w:t>
        <w:br/>
        <w:t xml:space="preserve">Ф.И.О. </w:t>
        <w:br/>
        <w:t xml:space="preserve">физи-  </w:t>
        <w:br/>
        <w:t>ческого</w:t>
        <w:br/>
        <w:t>лица   ИНН</w:t>
        <w:br/>
        <w:t xml:space="preserve">/ </w:t>
        <w:br/>
        <w:t xml:space="preserve">КППМесто  </w:t>
        <w:br/>
        <w:t xml:space="preserve">нахож- </w:t>
        <w:br/>
        <w:t xml:space="preserve">дения  </w:t>
        <w:br/>
        <w:t xml:space="preserve">орга-  </w:t>
        <w:br/>
        <w:t xml:space="preserve">низа-  </w:t>
        <w:br/>
        <w:t xml:space="preserve">ции    </w:t>
        <w:br/>
        <w:t xml:space="preserve">и/или  </w:t>
        <w:br/>
        <w:t xml:space="preserve">место  </w:t>
        <w:br/>
        <w:t>житель-</w:t>
        <w:br/>
        <w:t xml:space="preserve">ства   </w:t>
        <w:br/>
        <w:t xml:space="preserve">физи-  </w:t>
        <w:br/>
        <w:t>ческого</w:t>
        <w:br/>
        <w:t xml:space="preserve">лица   Наиме- </w:t>
        <w:br/>
        <w:t>нование</w:t>
        <w:br/>
        <w:t>налого-</w:t>
        <w:br/>
        <w:t xml:space="preserve">вого   </w:t>
        <w:br/>
        <w:t>органа,</w:t>
        <w:br/>
        <w:t xml:space="preserve">вы-    </w:t>
        <w:br/>
        <w:t>давшего</w:t>
        <w:br/>
        <w:t>справку</w:t>
        <w:br/>
        <w:t xml:space="preserve">о за-  </w:t>
        <w:br/>
        <w:t>должен-</w:t>
        <w:br/>
        <w:t>ности в</w:t>
        <w:br/>
        <w:t>бюджет Дата</w:t>
        <w:br/>
        <w:t xml:space="preserve">и   </w:t>
        <w:br/>
        <w:t xml:space="preserve">но- </w:t>
        <w:br/>
        <w:t xml:space="preserve">мер </w:t>
        <w:br/>
        <w:t xml:space="preserve">ре- </w:t>
        <w:br/>
        <w:t xml:space="preserve">ше- </w:t>
        <w:br/>
        <w:t xml:space="preserve">ния </w:t>
        <w:br/>
        <w:t xml:space="preserve">о   </w:t>
        <w:br/>
        <w:t>спи-</w:t>
        <w:br/>
        <w:t xml:space="preserve">са- </w:t>
        <w:br/>
        <w:t>нии Недо-</w:t>
        <w:br/>
        <w:t>имка Задол-</w:t>
        <w:br/>
        <w:t xml:space="preserve">жен-  </w:t>
        <w:br/>
        <w:t xml:space="preserve">ность </w:t>
        <w:br/>
        <w:t xml:space="preserve">по    </w:t>
        <w:br/>
        <w:t xml:space="preserve">пеням Задолжен-  </w:t>
        <w:br/>
        <w:t xml:space="preserve">ность по   </w:t>
        <w:br/>
        <w:t xml:space="preserve">штрафам    Всегодо 1 </w:t>
        <w:br/>
        <w:t>янва-</w:t>
        <w:br/>
        <w:t xml:space="preserve">ря   </w:t>
        <w:br/>
        <w:t xml:space="preserve">1999 </w:t>
        <w:br/>
        <w:t>г.   после</w:t>
        <w:br/>
        <w:t>1 ян-</w:t>
        <w:br/>
        <w:t xml:space="preserve">варя </w:t>
        <w:br/>
        <w:t xml:space="preserve">1999 </w:t>
        <w:br/>
        <w:t xml:space="preserve">г.   </w:t>
      </w:r>
      <w:r>
        <w:rPr>
          <w:rFonts w:cs="Times New Roman" w:ascii="Times New Roman" w:hAnsi="Times New Roman"/>
          <w:sz w:val="16"/>
          <w:szCs w:val="16"/>
        </w:rPr>
        <w:t>1  2   3 4   5   6  7  8   9  10 11 1.  Органи-</w:t>
        <w:br/>
        <w:t>зации  1.1.1.2.Итого по организациям:               2.  Индиви-</w:t>
        <w:br/>
        <w:t xml:space="preserve">дуаль- </w:t>
        <w:br/>
        <w:t xml:space="preserve">ные    </w:t>
        <w:br/>
        <w:t xml:space="preserve">пред-  </w:t>
        <w:br/>
        <w:t xml:space="preserve">прини- </w:t>
        <w:br/>
        <w:t xml:space="preserve">матели 2.1.2.2.Итого по индивидуальным              </w:t>
        <w:br/>
        <w:t xml:space="preserve">предпринимателям:                    3.  Физи-  </w:t>
        <w:br/>
        <w:t xml:space="preserve">ческие </w:t>
        <w:br/>
        <w:t xml:space="preserve">лица,  </w:t>
        <w:br/>
        <w:t xml:space="preserve">не яв- </w:t>
        <w:br/>
        <w:t>ляющие-</w:t>
        <w:br/>
        <w:t xml:space="preserve">ся ин- </w:t>
        <w:br/>
        <w:t>дивиду-</w:t>
        <w:br/>
        <w:t>альными</w:t>
        <w:br/>
        <w:t xml:space="preserve">пред-  </w:t>
        <w:br/>
        <w:t xml:space="preserve">прини- </w:t>
        <w:br/>
        <w:t xml:space="preserve">мате-  </w:t>
        <w:br/>
        <w:t xml:space="preserve">лями   3.1.3.2.Итого по физическим лицам,           </w:t>
        <w:br/>
        <w:t xml:space="preserve">не являющимся индивидуальными        </w:t>
        <w:br/>
        <w:t xml:space="preserve">предпринимателями:                   Всего по таблице: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 _________ /__________________/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 налогового органа)    </w:t>
        <w:tab/>
        <w:t xml:space="preserve">                    (подпись)</w:t>
        <w:tab/>
        <w:tab/>
        <w:t>(фамилия, инициалы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17:00Z</dcterms:created>
  <dc:creator>User</dc:creator>
  <dc:description/>
  <cp:keywords/>
  <dc:language>en-US</dc:language>
  <cp:lastModifiedBy>User24</cp:lastModifiedBy>
  <cp:lastPrinted>2009-02-06T14:30:00Z</cp:lastPrinted>
  <dcterms:modified xsi:type="dcterms:W3CDTF">2009-02-10T06:33:00Z</dcterms:modified>
  <cp:revision>8</cp:revision>
  <dc:subject/>
  <dc:title>ПРАВИТЕЛЬСТВО РОССИЙСКОЙ ФЕДЕРАЦИИ</dc:title>
</cp:coreProperties>
</file>