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71830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Heading1"/>
        <w:rPr/>
      </w:pPr>
      <w:r>
        <w:rPr/>
        <w:t>Республика Карелия</w:t>
      </w:r>
    </w:p>
    <w:p>
      <w:pPr>
        <w:pStyle w:val="Heading2"/>
        <w:rPr/>
      </w:pPr>
      <w:r>
        <w:rPr/>
        <w:t>Администрация Кем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ind w:left="360" w:right="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6 января 2009 года</w:t>
        <w:tab/>
        <w:tab/>
        <w:tab/>
        <w:tab/>
        <w:tab/>
        <w:tab/>
        <w:tab/>
        <w:tab/>
        <w:tab/>
        <w:t>№ 17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утверждении Положения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лате за содержание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ей в муниципальных  дошкольных</w:t>
      </w:r>
    </w:p>
    <w:p>
      <w:pPr>
        <w:pStyle w:val="Style14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образовательных учреждениях Кемского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</w:t>
      </w:r>
    </w:p>
    <w:p>
      <w:pPr>
        <w:pStyle w:val="Normal"/>
        <w:ind w:left="360" w:right="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. 52.1 Закона РФ от 10.07.1992 г. № 3266-1 "Об образовании", Постановлением Правительства РФ от 30.12.2006 №849 "О перечне затрат, учитываемых при установлени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", ст.8 Устава Кемского муниципального района,</w:t>
      </w:r>
    </w:p>
    <w:p>
      <w:pPr>
        <w:pStyle w:val="Normal"/>
        <w:ind w:right="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13"/>
        <w:numPr>
          <w:ilvl w:val="0"/>
          <w:numId w:val="2"/>
        </w:numPr>
        <w:ind w:left="660" w:right="55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и ввести в действие с 1 февраля 2009 года Положение о плате за содержание детей в муниципальных дошкольных образовательных учреждениях Кемского муниципального  района» (прилагается).</w:t>
      </w:r>
    </w:p>
    <w:p>
      <w:pPr>
        <w:pStyle w:val="Style13"/>
        <w:numPr>
          <w:ilvl w:val="0"/>
          <w:numId w:val="2"/>
        </w:numPr>
        <w:ind w:left="660" w:right="55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настоящее Положение распространяется на  все муниципальные дошкольные образовательные учреждения Кемского муниципального района, реализующие основные общеобразовательные программы дошкольного образования в рамках основной установленной образовательной деятельности.</w:t>
      </w:r>
    </w:p>
    <w:p>
      <w:pPr>
        <w:pStyle w:val="Style13"/>
        <w:numPr>
          <w:ilvl w:val="0"/>
          <w:numId w:val="2"/>
        </w:numPr>
        <w:ind w:left="660" w:right="55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дня вступления в силу настоящего постановления считать утратившим силу постановление главы администрации Кемского муниципального района от 18.05.2007 г. № 310 "Об утверждении Положения о порядке предоставления льгот по оплате за содержание детей в муниципальных дошкольных образовательных учреждениях".</w:t>
      </w:r>
    </w:p>
    <w:p>
      <w:pPr>
        <w:pStyle w:val="Style13"/>
        <w:numPr>
          <w:ilvl w:val="0"/>
          <w:numId w:val="2"/>
        </w:numPr>
        <w:ind w:left="660" w:right="55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общественно-политической газете Кемского района «Советское Беломорье».</w:t>
      </w:r>
    </w:p>
    <w:p>
      <w:pPr>
        <w:pStyle w:val="Style13"/>
        <w:numPr>
          <w:ilvl w:val="0"/>
          <w:numId w:val="2"/>
        </w:numPr>
        <w:ind w:left="660" w:right="55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начальника отдела образования и по делам молодежи администрации Кемского муниципального района Пауша Сергея Викторовича.</w:t>
      </w:r>
    </w:p>
    <w:p>
      <w:pPr>
        <w:pStyle w:val="Style13"/>
        <w:ind w:left="1065" w:right="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1065" w:right="5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Кемского</w:t>
      </w:r>
    </w:p>
    <w:p>
      <w:pPr>
        <w:pStyle w:val="Style13"/>
        <w:ind w:left="1065" w:right="5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                 Ю.К.Разумейчик</w:t>
      </w:r>
    </w:p>
    <w:p>
      <w:pPr>
        <w:pStyle w:val="Style13"/>
        <w:ind w:left="0" w:right="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0" w:right="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0" w:right="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0" w:right="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0" w:right="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0" w:right="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0" w:right="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постановлением главы администрации Кемского муниципального района 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 января 2009 года № 17</w:t>
      </w:r>
    </w:p>
    <w:p>
      <w:pPr>
        <w:pStyle w:val="Normal"/>
        <w:ind w:left="3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ложение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о плате за содержание детей в муниципальных дошкольных образовательных учреждениях Кемского муниципального района.                                                                            </w:t>
      </w:r>
    </w:p>
    <w:p>
      <w:pPr>
        <w:pStyle w:val="Normal"/>
        <w:ind w:right="43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709" w:hanging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  Общее положение</w:t>
      </w:r>
    </w:p>
    <w:p>
      <w:pPr>
        <w:pStyle w:val="Style14"/>
        <w:ind w:left="709" w:hanging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660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егулирует вопросы установления размера платы, взимаемой с родителей (законных представителей) за содержание детей в муниципальных дошкольных образовательных учреждениях (далее родительская плата, МДОУ), реализующих основную общеобразовательную программу дошкольного образования, а также определяет порядок внесения родительской платы и предоставления отдельным категориям родителей (законных представителей) льгот по родительской плате.</w:t>
      </w:r>
    </w:p>
    <w:p>
      <w:pPr>
        <w:pStyle w:val="Style14"/>
        <w:ind w:left="660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Настоящее положение применяется также для муниципальных общеобразовательных учреждений Кемского муниципального района, реализующих основные общеобразовательные программы дошкольного образования в рамках основной общеобразовательной деятельности.</w:t>
      </w:r>
    </w:p>
    <w:p>
      <w:pPr>
        <w:pStyle w:val="Style14"/>
        <w:ind w:left="66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660" w:hanging="3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орядок установления родительской платы. </w:t>
      </w:r>
    </w:p>
    <w:p>
      <w:pPr>
        <w:pStyle w:val="Style14"/>
        <w:ind w:left="660" w:hanging="3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  условия предоставления льгот по родительской плате</w:t>
      </w:r>
    </w:p>
    <w:p>
      <w:pPr>
        <w:pStyle w:val="Style14"/>
        <w:ind w:left="660" w:hanging="3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660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Размер родительской платы, взимаемой с родителей (законных представителей) за содержание ребенка в день в МДОУ устанавливается постановлением Главы администрации Кемского муниципального района.</w:t>
      </w:r>
    </w:p>
    <w:p>
      <w:pPr>
        <w:pStyle w:val="Style14"/>
        <w:ind w:left="66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Размер родительской платы в МДОУ исчисляется исходя из суммы текущих расходов на содержание детей, планируемого среднегодового контингента и планируемого числа месяцев посещения.</w:t>
      </w:r>
    </w:p>
    <w:p>
      <w:pPr>
        <w:pStyle w:val="Style14"/>
        <w:ind w:left="66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Размер родительской платы не может превышать 20% затрат на содержание ребенка в соответствующем МДОУ, а с родителей (законных представителей), имеющих трех и более несовершеннолетних детей, - 10% указанных затрат.</w:t>
      </w:r>
    </w:p>
    <w:p>
      <w:pPr>
        <w:pStyle w:val="Style14"/>
        <w:ind w:left="660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 Родительская плата не взимается за содержание  детей с ограниченными возможностями здоровья, посещающих МДОУ, реализующие основную общеобразовательную программу дошкольного образования, а также детей с туберкулезной интоксикацией, находящихся в указанных МДОУ.</w:t>
      </w:r>
    </w:p>
    <w:p>
      <w:pPr>
        <w:pStyle w:val="Style14"/>
        <w:ind w:left="660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Предоставление льгот по родительской плате осуществляется МДОУ на основании заявления родителей (законных представителей) и документов, подтверждающих их право на льготу, поданных МДОУ. </w:t>
      </w:r>
    </w:p>
    <w:p>
      <w:pPr>
        <w:pStyle w:val="Style14"/>
        <w:ind w:left="660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Определение размера родительской платы, взимаемой с родителей (законных представителей) в месяц, производится руководителем МДОУ совместно с МУ "Централизованная бухгалтерия муниципальных образовательных учреждений Кемского района" в соответствии с постановлением главы администрации  Кемского муниципального района, устанавливающим размер родительской платы, взимаемой за содержание одного ребенка в день в МДОУ.</w:t>
      </w:r>
    </w:p>
    <w:p>
      <w:pPr>
        <w:pStyle w:val="Style14"/>
        <w:ind w:left="660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За дни непосещения ребенком МДОУ руководителем МДОУ совместно с МУ "Централизованная бухгалтерия муниципальных образовательных учреждений Кемского района"  на основании подтверждающих документов производится перерасчет родительской платы, взимаемой с родителей (законных представителей) в месяц, в соответствии с действующими нормативными документами и настоящим Положением.</w:t>
      </w:r>
    </w:p>
    <w:p>
      <w:pPr>
        <w:pStyle w:val="Style14"/>
        <w:ind w:left="66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660" w:hanging="3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несения родительской платы.</w:t>
      </w:r>
    </w:p>
    <w:p>
      <w:pPr>
        <w:pStyle w:val="Style14"/>
        <w:ind w:left="660" w:hanging="3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660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Родители (законные представители) обязаны вносить родительскую плату до 15 числа каждого месяца за текущий месяц в кассу МУ "Централизованная бухгалтерия муниципальных образовательных учреждений Кемского района".</w:t>
      </w:r>
    </w:p>
    <w:p>
      <w:pPr>
        <w:pStyle w:val="Style14"/>
        <w:ind w:left="660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Долг по родительской плате может быть взыскан с родителей (законных представителей) в судебном порядке.</w:t>
      </w:r>
    </w:p>
    <w:p>
      <w:pPr>
        <w:pStyle w:val="Style14"/>
        <w:ind w:left="660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Родительская плата не взимается, если дети, посещают группы кратковременного пребывания, в которых не организуются питание и дневной сон детей.</w:t>
      </w:r>
    </w:p>
    <w:p>
      <w:pPr>
        <w:pStyle w:val="Style14"/>
        <w:ind w:left="66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Родительская плата не взимается за период, когда ребенок не посещал МДОУ, но место за ним сохранялось в соответствии с договором между родителем (законным представителем) ребенка и МДОУ, а также уставом МДОУ, при условии извещения родителями (законными представителями) руководителей МДОУ и предоставления подтверждающих  документов.</w:t>
      </w:r>
    </w:p>
    <w:p>
      <w:pPr>
        <w:pStyle w:val="Style14"/>
        <w:ind w:left="66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660" w:hanging="33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Контроль за поступлением и    использованием родительской платы.</w:t>
      </w:r>
    </w:p>
    <w:p>
      <w:pPr>
        <w:pStyle w:val="Style14"/>
        <w:ind w:left="660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Контроль за своевременным внесением родителями (законными представителями) родительской платы осуществляется руководителем МДОУ.</w:t>
      </w:r>
    </w:p>
    <w:p>
      <w:pPr>
        <w:pStyle w:val="Style14"/>
        <w:ind w:left="66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Контроль за целевым использованием поступивших сумм родительской платы осуществляет руководитель МУ «Централизованная бухгалтерия муниципальных образовательных учреждений Кемского района».</w:t>
      </w:r>
    </w:p>
    <w:p>
      <w:pPr>
        <w:pStyle w:val="Style14"/>
        <w:ind w:left="66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В случае невнесения, неполного или несвоевременного внесения родителями (законными представителями) детей родительской платы, МДОУ вправе обратиться  с иском в су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727"/>
      <w:pgMar w:left="567" w:right="567" w:gutter="567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19:00Z</dcterms:created>
  <dc:creator>User24</dc:creator>
  <dc:description/>
  <cp:keywords/>
  <dc:language>en-US</dc:language>
  <cp:lastModifiedBy>User24</cp:lastModifiedBy>
  <cp:lastPrinted>2009-01-16T13:15:00Z</cp:lastPrinted>
  <dcterms:modified xsi:type="dcterms:W3CDTF">2009-01-16T10:15:00Z</dcterms:modified>
  <cp:revision>3</cp:revision>
  <dc:subject/>
  <dc:title> </dc:title>
</cp:coreProperties>
</file>