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9 декабр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900</w:t>
            </w:r>
          </w:p>
        </w:tc>
      </w:tr>
    </w:tbl>
    <w:p>
      <w:pPr>
        <w:pStyle w:val="Normal"/>
        <w:rPr/>
      </w:pPr>
      <w:r>
        <w:rPr/>
        <w:t>Кем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орядке предоставления мер социальной поддержки социальным работникам муниципальных учреждений муниципального образования «Кемский муниципальный район»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ющим и работающим за пределами города Ке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еспублики Карелия от 17 января 2005 года № 1-П «Об утверждении Порядка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 силу постановление главы администрации Кемского муниципального района от 7 ноября 2008 года № 769 «Об утверждении Порядка предоставления мер социальной поддержки отдельным категориям граждан и Правил расходования средств бюджета Кемского муниципального района по предоставлению мер социальной поддержки отдельным категориям граждан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Настоящее постановление вступает в силу с 1 января 2011 год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Опубликовать настоящее постановление в  общественно-политической  газете  Кемского  района  «Советское  Беломорье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Ю.К. Разумей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 9 декабря 2010 года     № 90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устанавливает правила предоставления социальным работникам муниципальных учреждений муниципального образования «Кемский муниципальный район» (далее – муниципальные учреждения)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живающим и работающим </w:t>
      </w:r>
      <w:r>
        <w:rPr>
          <w:rFonts w:cs="Times New Roman" w:ascii="Times New Roman" w:hAnsi="Times New Roman"/>
          <w:b w:val="false"/>
          <w:sz w:val="24"/>
          <w:szCs w:val="24"/>
        </w:rPr>
        <w:t>за пределами города Кеми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 (далее – граждане) мер социальной поддержки, предусмотренных пунктом 10-1 статьи 2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(далее - Закон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Меры социальной поддержки по оплате жилого помещения и коммунальных услуг предоставляются гражданам в денежной форме в виде компенсации расходов на оплату жилого помещения и коммунальных услуг (далее - компенсац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Для получения компенсации, за исключением оплаты топлива и транспортных услуг по его доставке, граждане подают заявления по месту работы на имя руководителя муниципального учреждения по форме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 Решение о назначении компенсации принимается руководителем муниципального учреждения в 10-дневный срок со дня подачи заяв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основании заявлений граждан о назначении компенсации муниципальные учреждения ежемесячно составляют списки граждан (с указанием фамилии, имени и отчества, адреса проживания), претендующих на получение компенсации, и направляют указанные списки в государственное учреждение социальной защиты «Центр социальной работы города Кеми и Кемского района» (далее – ГУ СЗ ЦСР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У СЗ ЦСР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ГУ СЗ ЦСР в соответствующие муниципальные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шение об отказе в назначении компенсации принима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ражданин не относится к категории граждан, указанных в пункте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ражданам, зарегистрированным по месту пребывания на территории муниципального образования «Кемский муниципальный район», компенсация назначается на период указанной регистрации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>5. Расчет размера компенсации гражданам производится муниципальными учреждениями на основании ежемесячно представляемых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Выплата компенсации производится муниципальными учреждениями из кассы муниципального учреждения или через кредитные организации, организации федеральной почтовой связи, расположенные на территории муниципального образования «Кемский муниципальный район»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Выплата компенсации прекращается на основании решения руководителя муниципального учреждения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кращение трудовых отношений с муниципальным учрежд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нятие гражданина с регистрационного учета по месту пребывания и по месту житель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лучение мер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Учет граждан, обратившихся за компенсацией, формирование и ведение регистра указанных граждан, имеющих право на меры социальной поддержки, с указанием Ф.И.О. получателя, адреса, занимаемой площади, размера денежной компенсации, полной стоимости услуг и стоимости с учетом мер социальной поддержки осуществляется муниципальными учреждения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Гражданам, проживающим в домах, не имеющих центрального отопления, муниципальное учреждение ежегодно выплачивает 2500 рублей для приобретения твердого топлива и его доставки на основании ежегодно подаваемого заявления в течение 30 календарных дней со дня подачи указанного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если фактические расходы гражданина на приобретение твердого топлива, необходимого для отопления занимаемого жилого помещения, и доставку этого топлива превысили размер денежной суммы, указанной в абзаце первом настоящего пункта, то гражданин имеет право обратиться в муниципальное учреждение за компенсацией понесенных им расходов в части, превышающей размер указанной денежной суммы. В этом случае компенсация гражданину расходов производится муниципальным учреждением на основании представленных гражданином документов, подтверждающих понесенные им расходы на приобретение топлива, необходимого для отопления занимаемого жилого помещения, и доставку этого топлива, в течение 30 календарных дней со дня представления указа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предоста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р социальной поддерж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ым работника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ых учрежд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«Кем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им и работающим за пределами города Ке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В муниципальное учреждение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right"/>
        <w:rPr/>
      </w:pPr>
      <w:r>
        <w:rPr/>
        <w:t>от 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ая дата рождения и место рождения зая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ый адрес места жительства, телефон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 серия, номер, когда и 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соответствии   с   Законом    Республики   Карелия   "О    социальной поддержке отдельных категорий граждан и признании  утратившими силу некоторых законодательных актов Республики Карелия" прошу  назначить  мне  ежемесячную денежную выплату как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, дающая право на меры социальной поддерж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наступлении  обстоятельств,  влекущих  прекращение выплаты, обязуюсь сообщить  об  этом  в  муниципальное  учреждение  _____________________________________________________ в 5-дневный сро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жемесячную денежную выплату  прошу  перечислять  на мой расчетный счет N__________________________________ в Дополнительном офисе № 4707/________ Беломорского ОСБ № 4707 Сбербанка России или на почтовое отделение N 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ужное запол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кументы, содержащие сведения о начисленных платеж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Подпись заявител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за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Подпись ответственного работник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9:00Z</dcterms:created>
  <dc:creator>adm</dc:creator>
  <dc:description/>
  <cp:keywords/>
  <dc:language>en-US</dc:language>
  <cp:lastModifiedBy>Admin</cp:lastModifiedBy>
  <cp:lastPrinted>2010-12-07T12:27:00Z</cp:lastPrinted>
  <dcterms:modified xsi:type="dcterms:W3CDTF">2010-12-09T14:14:00Z</dcterms:modified>
  <cp:revision>3</cp:revision>
  <dc:subject/>
  <dc:title> </dc:title>
</cp:coreProperties>
</file>