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октября   2019 года                                                                                                        № 8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ышенной готовности»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вести с 22 часов 00 минут 1 октября 2019 года до 20 часов 00 минут    2 октября 2019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4"/>
          <w:szCs w:val="24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Рекомендовать главе Рабочеостровского  сельского поселения Жуку С.Н., главе Кривопорожского сельского поселения Семеновой Е.М., главы Куземского сельского поселения Мызниковой С.А.: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г.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цкий Сергей Анатол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6206797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ерге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,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нжела Бахтияр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411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Светлана Александр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узем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порож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893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 Кемского и Лоухского районов УНД и ПР ГУ МЧС России по Республике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997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9-10-01T16:46:00Z</cp:lastPrinted>
  <dcterms:modified xsi:type="dcterms:W3CDTF">2019-10-01T13:46:00Z</dcterms:modified>
  <cp:revision>29</cp:revision>
  <dc:subject/>
  <dc:title> </dc:title>
</cp:coreProperties>
</file>