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18 мая  2015 года                                                                                                           №   370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г. Кем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</w:t>
      </w:r>
      <w:r>
        <w:rPr>
          <w:b w:val="false"/>
          <w:color w:val="000000"/>
        </w:rPr>
        <w:t>Порядке  установления и  исполнения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район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одлежащих  исполнению за счет субвенции из бюджет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еспублики Карелия на выполнение государственных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лномочий по созданию и обеспечению деятельности</w:t>
      </w:r>
    </w:p>
    <w:p>
      <w:pPr>
        <w:pStyle w:val="ConsPlusTitle"/>
        <w:widowControl/>
        <w:jc w:val="both"/>
        <w:rPr/>
      </w:pPr>
      <w:r>
        <w:rPr>
          <w:b w:val="false"/>
        </w:rPr>
        <w:t>административных комиссий  и определению перечн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лжностных лиц, уполномоченных составлять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токолы об административных правонарушениях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Карел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18 декабря 2012 года № 1659-ЗРК «Об административных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комиссиях в Республике Карелия  и наделении органов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естного самоуправления отдельными государственным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олномочиями Республики Карелия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134"/>
        <w:jc w:val="both"/>
        <w:rPr>
          <w:color w:val="000000"/>
        </w:rPr>
      </w:pPr>
      <w:r>
        <w:rPr/>
        <w:t xml:space="preserve">В  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Карелия от  18 декабря 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</w:t>
      </w:r>
      <w:hyperlink r:id="rId5">
        <w:r>
          <w:rPr>
            <w:rStyle w:val="InternetLink"/>
            <w:color w:val="000000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N 60-П, Положением о бюджетном процессе  Кемского муниципального района, утвержденным  Решением Совета Кемского муниципального района от 7 июня 2011 года № 17-2/135, на основании Решения Совета Кемского муниципального района от 31 марта  2015 года № 5-3/50  </w:t>
      </w:r>
      <w:r>
        <w:rPr>
          <w:color w:val="000000"/>
        </w:rPr>
        <w:t>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1. Утвердить прилагаемый Порядок </w:t>
      </w:r>
      <w:r>
        <w:rPr>
          <w:b w:val="false"/>
          <w:color w:val="000000"/>
        </w:rPr>
        <w:t>установления и  исполнения</w:t>
      </w:r>
      <w:r>
        <w:rPr>
          <w:b w:val="false"/>
        </w:rPr>
        <w:t xml:space="preserve"> </w:t>
      </w: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района, подлежащих  исполнению за счет субвенции из бюджета Республики Карелия на выполнение государственных полномочий по созданию и обеспечению деятельности административных комиссий  и определению перечня 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 и наделении органов  местного самоуправления отдельными государственными полномочиями Республики Карелия».</w:t>
      </w:r>
    </w:p>
    <w:p>
      <w:pPr>
        <w:pStyle w:val="ConsPlusTitle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2. Признать утратившим силу постановление администрации Кемского муниципального района от 8 февраля 2013 года № 102 «Об утверждении   Порядка установления и  исполнения расходных обязательств  Кемского муниципального района, подлежащих  исполнению за счет субвенции из бюджета Республики Карелия на выполнение государственных полномочий по созданию и обеспечению деятельности административных комиссий  и определению перечня  должностных лиц, уполномоченных составлять протоколы»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ействие настоящего постановления распространяется на правоотношения, возникшие с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  С.  И. Иль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18 мая  2015 г.          №   370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>установления и  исполнения</w:t>
      </w:r>
      <w:r>
        <w:rPr>
          <w:b w:val="false"/>
        </w:rPr>
        <w:t xml:space="preserve"> </w:t>
      </w: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района, подлежащих  исполнению за счет субвенции из бюджета Республики Карелия на выполнение государственных полномочий по созданию и обеспечению деятельности административных комиссий 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 и наделении органов  местного самоуправления отдельными государственными полномочиями Республики Карел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   </w:t>
      </w:r>
      <w:r>
        <w:rPr>
          <w:b w:val="false"/>
        </w:rPr>
        <w:t xml:space="preserve">1. Настоящий  Порядок  определяет </w:t>
      </w:r>
      <w:r>
        <w:rPr>
          <w:b w:val="false"/>
          <w:color w:val="000000"/>
        </w:rPr>
        <w:t>установление и  исполнение</w:t>
      </w:r>
      <w:r>
        <w:rPr>
          <w:b w:val="false"/>
        </w:rPr>
        <w:t xml:space="preserve"> </w:t>
      </w: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 района, подлежащих  исполнению за счет субвенции из бюджета Республики Карелия на выполнение государственных полномочий по созданию и обеспечению деятельности административных комиссий  и определению перечня должностных лиц, уполномоченных составлять протоколы</w:t>
      </w:r>
      <w:r>
        <w:rPr/>
        <w:t xml:space="preserve"> </w:t>
      </w:r>
      <w:r>
        <w:rPr>
          <w:b w:val="false"/>
        </w:rPr>
        <w:t>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 и наделении органов  местного самоуправления отдельными государственными полномочиями Республики Карелия». (далее – расходные обязательства,  государственные полномочия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 В соответствии с настоящим Порядком 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  пункте 1  </w:t>
      </w:r>
      <w:r>
        <w:rPr/>
        <w:t>настоящего Порядка  расходных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. Организация  деятельности  по выполнению</w:t>
      </w:r>
      <w:r>
        <w:rPr/>
        <w:t xml:space="preserve"> </w:t>
      </w:r>
      <w:r>
        <w:rPr>
          <w:b w:val="false"/>
        </w:rPr>
        <w:t>государственных  полномочий  осуществляется на основании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ешения  Совета Кемского муниципального района от 7 февраля  2013  года № 30-2/269 «О возложении на администрацию Кемского муниципального района осуществления  государственных полномочий Республики  Карелия  по созданию административных комиссий в целях привлечения 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 от 15 мая 2008 года № 1191-ЗРК «Об административных правонарушениях» и обеспечению их деятельност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решения  Совета Кемского муниципального района от 7 февраля 2013 года № 30-2/271 «Об утверждении перечня должностных лиц администрации Кемского муниципального района, уполномоченных составлять протоколы об административных правонарушениях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К функциям, связанным с осуществлением  расходных обязательств Кемского муниципального района  на выполнение государственных полномочий относятс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создание административной комиссии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пределение персонального и численного состава административной комиссии  в пределах финансовых средств, предоставленных из бюджета Республики Карелия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беспечение деятельности административной комиссии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ведение реестра граждан, материалы (дела) в отношении которых  рассматриваются административной комиссией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- обеспечение составления протоколов  об административных правонарушениях.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Исполнение  расходных  обязательства по выполнению государственных  полномочий осуществляется в пределах  финансового    норматива,      используемого       в </w:t>
      </w:r>
    </w:p>
    <w:p>
      <w:pPr>
        <w:pStyle w:val="ConsPlusTitle"/>
        <w:widowControl/>
        <w:jc w:val="both"/>
        <w:rPr/>
      </w:pPr>
      <w:r>
        <w:rPr>
          <w:b w:val="false"/>
        </w:rPr>
        <w:t>методике расчета субвенций, определяемой Министерством финансов  Республики Каре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5. Осуществление государственного полномочия по созданию и обеспечению деятельности административных комиссий возлагается  на  юридический отдел  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6. Средства  субвенции  на  выполнение  государственных полномочий зачисляются  на единый счет  бюджета  Кемского  муниципального  района (далее-бюджет района) и отражаются  в составе доходов  бюджета района в соответствии с классификацией доходов  бюджетов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  Кемское  муниципальное  финансовое управление как  главный администратор доходов бюджета района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формирует общий объем бюджетных ассигнований на исполнение расходных обязательств  в процессе составления проекта бюджета района 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- информирует  уполномоченный орган исполнительной власти  Республики Карелия  о присвоенном коде администратора дохода бюджета района  по субвенции на выполнение   государственных  полномочий и о принятых  муниципальных правовых актах по установлению  расходных 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за целевым использованием  субвенции  в процессе санкционирования оплаты денеж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возврат  в бюджет Республики Карелия  остатка  не использованной   в текущем  финансовом году субвенции, потребность  в которой 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установленные сроки   обеспечивает предоставление отчетности о расходовании субвенции в  Министерство финансов Республики Карелия и (или) уполномоченный орган исполнительной власти  Республики Карел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8. Администрация  Кемского муниципального района как главный распорядитель и получатель  средств субвенции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 согласовывает с уполномоченным органом исполнительной власти Республики Карелия прогнозные показатели для расчета субвенции на выполнение 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обеспечивает выполнение функций, связанных  с осуществлением 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обособленный учет материальных ресурсов, приобретаемых в муниципальную собственность за счет субвенции и передаваемых в оперативное управл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ставляет и утверждает  бюджетную смету  расходов  по использованию  субвенции  на выполнение  государственных полномочий в пределах  доведенных лимитов 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асходование субвенции в соответствии  с Порядком исполнения бюджетов муниципальных образований  Кемского района по расходам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яет и представляет  в Кемское муниципальное финансовое управление  отчетность  о выполнении функций, расходовании средств  субвенции  в установленном  порядке;</w:t>
      </w:r>
    </w:p>
    <w:p>
      <w:pPr>
        <w:pStyle w:val="Normal"/>
        <w:ind w:firstLine="709"/>
        <w:jc w:val="both"/>
        <w:rPr/>
      </w:pPr>
      <w:r>
        <w:rPr/>
        <w:t>- обеспечивает результативность, целевой характер использования предусмотренных  бюджетных  ассигнований  на выполнение  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    Направления расходования средств субвенции:</w:t>
      </w:r>
    </w:p>
    <w:p>
      <w:pPr>
        <w:pStyle w:val="Normal"/>
        <w:ind w:firstLine="709"/>
        <w:jc w:val="both"/>
        <w:rPr/>
      </w:pPr>
      <w:r>
        <w:rPr/>
        <w:t>-расходы по оплате труда с начислениями  специалиста, занимающего штатную должность в  соответствии с нормативными правовыми актами 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-расходы на служебные командировки;</w:t>
      </w:r>
    </w:p>
    <w:p>
      <w:pPr>
        <w:pStyle w:val="Normal"/>
        <w:ind w:firstLine="709"/>
        <w:jc w:val="both"/>
        <w:rPr/>
      </w:pPr>
      <w:r>
        <w:rPr/>
        <w:t>-расходы по оплате услуг связи, почтовых услуг;</w:t>
      </w:r>
    </w:p>
    <w:p>
      <w:pPr>
        <w:pStyle w:val="Normal"/>
        <w:ind w:firstLine="709"/>
        <w:jc w:val="both"/>
        <w:rPr/>
      </w:pPr>
      <w:r>
        <w:rPr/>
        <w:t>-расходы на текущий ремонт помещ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расходы на приобретение программного обеспечения;</w:t>
      </w:r>
    </w:p>
    <w:p>
      <w:pPr>
        <w:pStyle w:val="Normal"/>
        <w:ind w:firstLine="709"/>
        <w:jc w:val="both"/>
        <w:rPr/>
      </w:pPr>
      <w:r>
        <w:rPr/>
        <w:t>-расходы на приобретение  компьютерной, вычислительной и   копировально- множительной техники и запасных частей для неё;</w:t>
      </w:r>
    </w:p>
    <w:p>
      <w:pPr>
        <w:pStyle w:val="Normal"/>
        <w:ind w:firstLine="709"/>
        <w:jc w:val="both"/>
        <w:rPr/>
      </w:pPr>
      <w:r>
        <w:rPr/>
        <w:t>-расходы на приобретение бумаги и канцелярских принадлежностей;</w:t>
      </w:r>
    </w:p>
    <w:p>
      <w:pPr>
        <w:pStyle w:val="Normal"/>
        <w:ind w:firstLine="709"/>
        <w:jc w:val="both"/>
        <w:rPr/>
      </w:pPr>
      <w:r>
        <w:rPr/>
        <w:t>-расходы на приобретение мебели и 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C2682B41154EE976A50C020A05D85409DD54780EA1D63F5CB41835358FD7468975D9NFM" TargetMode="External"/><Relationship Id="rId5" Type="http://schemas.openxmlformats.org/officeDocument/2006/relationships/hyperlink" Target="consultantplus://offline/ref=870230EBC66FCBFBDBCEC2682B41154EE976A50C020500D95B09DD54780EA1D63F5CB41835358FD7468976D9N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2:00Z</dcterms:created>
  <dc:creator>АКМР</dc:creator>
  <dc:description/>
  <cp:keywords/>
  <dc:language>en-US</dc:language>
  <cp:lastModifiedBy>User 25</cp:lastModifiedBy>
  <cp:lastPrinted>2015-05-18T15:28:00Z</cp:lastPrinted>
  <dcterms:modified xsi:type="dcterms:W3CDTF">2015-05-18T11:28:00Z</dcterms:modified>
  <cp:revision>44</cp:revision>
  <dc:subject/>
  <dc:title>ГЛАВА ПЕТРОЗАВОДСКОГО ГОРОДСКОГО ОКРУГА</dc:title>
</cp:coreProperties>
</file>