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преля 2015 года                                                                                                   № 253</w:t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емь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группах кратковременного пребывания  муниципальных образовательных организаций Кемского муниципального района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65 Федерального закона от 29 декабря 2012 года             № 273-ФЗ «Об образовании в Российской Федерации», постановлением администрации Кемского муниципального района от 12 сентября 2014 года № 846 «О положении о плате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 организациях Кемского муниципального района»</w:t>
      </w:r>
    </w:p>
    <w:p>
      <w:pPr>
        <w:pStyle w:val="Style16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с 1 июня 2015 года расчёт затрат за присмотр и уход за детьми, осваивающими образовательные программы дошкольного образования в группах кратковременного пребывания муниципальных образовательных организаций Кемского муниципального района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группах кратковременного пребывания муниципальных образовательных организаций Кемского муниципального района, в размере 50 (пятьдесят) рублей в день.</w:t>
      </w:r>
    </w:p>
    <w:p>
      <w:pPr>
        <w:pStyle w:val="Style16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июня 2015 года.</w:t>
      </w:r>
    </w:p>
    <w:p>
      <w:pPr>
        <w:pStyle w:val="Style16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  <w:tab/>
        <w:tab/>
        <w:tab/>
        <w:tab/>
        <w:t xml:space="preserve">                  Ю. К. Разумейчик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1"/>
        <w:gridCol w:w="1418"/>
        <w:gridCol w:w="142"/>
        <w:gridCol w:w="1134"/>
        <w:gridCol w:w="1134"/>
        <w:gridCol w:w="1134"/>
        <w:gridCol w:w="1701"/>
        <w:gridCol w:w="141"/>
      </w:tblGrid>
      <w:tr>
        <w:trPr>
          <w:trHeight w:val="5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6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46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46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ем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4615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 13 апреля  2015 года 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ёт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за детьми, осваивающими образовательные программы дошкольного образования в группах кратковременного пребывания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экономической стать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 плану финансово-хозяйственной деятельности на 01.01.2015  (субсидия на муниципальное задание бюджет и внебюдже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 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1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4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утверждённое в муниципальных за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количество детодней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 детей х 140 дней посе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бёнком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руб/день при режиме 10,5 ча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руб/день при режиме 4 ча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6:00Z</dcterms:created>
  <dc:creator>ПК</dc:creator>
  <dc:description/>
  <cp:keywords/>
  <dc:language>en-US</dc:language>
  <cp:lastModifiedBy>User27</cp:lastModifiedBy>
  <dcterms:modified xsi:type="dcterms:W3CDTF">2015-04-14T05:46:00Z</dcterms:modified>
  <cp:revision>5</cp:revision>
  <dc:subject/>
  <dc:title/>
</cp:coreProperties>
</file>