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8.85pt" filled="f" o:ole="">
            <v:imagedata r:id="rId3" o:title=""/>
          </v:shape>
          <o:OLEObject Type="Embed" ProgID="" ShapeID="ole_rId2" DrawAspect="Content" ObjectID="_1003287823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апреля 2015 года                                                                                           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 утверждении Порядка предоставления компенсации малообеспеченным гражданам, имеющим право и не получившим направление в детские дошкольные уч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Соглашением от 20 марта 2015 года № 2024/11/01-18/МО-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компенсацию малообеспеченным гражданам, имеющим право и не получившим направление в детские дошкольные учреждения,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</w:rPr>
      </w:pPr>
      <w:r>
        <w:rPr>
          <w:b w:val="false"/>
        </w:rPr>
        <w:t>1.Утвердить прилагаемый Порядок предоставления  компенсации малообеспеченным гражданам, имеющим право и не получившим направление в детские дошкольные учреждения.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 в 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</w:rPr>
      </w:pPr>
      <w:r>
        <w:rPr>
          <w:b w:val="false"/>
        </w:rPr>
        <w:t>3. Контроль  исполнения  настоящего постановления возложить на заместителя главы администрации С. И. Ильину.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</w:rPr>
      </w:pPr>
      <w:r>
        <w:rPr>
          <w:b w:val="false"/>
        </w:rPr>
        <w:t xml:space="preserve">4. Действие настоящего постановления распространяется на правоотношения, возникшие с 1 января 2015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Ю. К. Разумейчик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812"/>
        <w:rPr/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от 9 апреля 2015 года  № </w:t>
      </w:r>
      <w:bookmarkStart w:id="0" w:name="_GoBack"/>
      <w:bookmarkEnd w:id="0"/>
      <w:r>
        <w:rPr>
          <w:sz w:val="22"/>
          <w:szCs w:val="22"/>
        </w:rPr>
        <w:t>2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right="-81" w:firstLine="851"/>
        <w:jc w:val="center"/>
        <w:rPr>
          <w:b w:val="false"/>
          <w:b w:val="false"/>
        </w:rPr>
      </w:pPr>
      <w:r>
        <w:rPr>
          <w:b w:val="false"/>
        </w:rPr>
        <w:t>предоставления  компенсации малообеспеченным гражданам, имеющим право и не получившим направление в детские дошкольные учрежд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ConsPlusTitle"/>
        <w:widowControl/>
        <w:ind w:right="-81" w:firstLine="709"/>
        <w:jc w:val="both"/>
        <w:rPr>
          <w:b w:val="false"/>
          <w:b w:val="false"/>
        </w:rPr>
      </w:pPr>
      <w:r>
        <w:rPr>
          <w:b w:val="false"/>
        </w:rPr>
        <w:t>1. Настоящий Порядок устанавливает правила предоставления компенсации малообеспеченным гражданам, имеющим право и не получившим направление в детские дошкольные учреждения, в текущем  году (далее – Порядок, Компенсац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Исполнение указанных </w:t>
      </w:r>
      <w:r>
        <w:rPr>
          <w:color w:val="000000"/>
          <w:sz w:val="24"/>
          <w:szCs w:val="24"/>
        </w:rPr>
        <w:t xml:space="preserve">в пункте 1 настоящего Порядка </w:t>
      </w:r>
      <w:r>
        <w:rPr>
          <w:sz w:val="24"/>
          <w:szCs w:val="24"/>
        </w:rPr>
        <w:t>правил организует администрация Кем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 Функции по предоставлению </w:t>
      </w:r>
      <w:r>
        <w:rPr>
          <w:sz w:val="24"/>
          <w:szCs w:val="24"/>
        </w:rPr>
        <w:t xml:space="preserve">Компенсации </w:t>
      </w:r>
      <w:r>
        <w:rPr>
          <w:color w:val="000000"/>
          <w:sz w:val="24"/>
          <w:szCs w:val="24"/>
        </w:rPr>
        <w:t>исполняет Муниципальное  казенное учреждение «Управление образования» Кемского муниципального района (далее – МКУ Кемское У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 xml:space="preserve">МКУ Кемского УО </w:t>
      </w:r>
      <w:r>
        <w:rPr>
          <w:sz w:val="24"/>
          <w:szCs w:val="24"/>
        </w:rPr>
        <w:t>по предоставлению Компенс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 Приём от родителей (законных представителей) следующих документов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ab/>
        <w:t>заявление  по форме (Приложение 1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я свидетельства о рождении ребёнка (детей) (с предоставлением подлинни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я удостоверения «многодетная семья» (в случае назначения Компенсации по указанному осн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я документа, подтверждающего статус заявителя в качестве одинокого родителя (в случае назначения Компенсации по указанному основанию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ab/>
        <w:t>копия документа, подтверждающего инвалидность ребенка (в случае назначения Компенсации по указанному осн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равка из </w:t>
      </w:r>
      <w:r>
        <w:rPr>
          <w:color w:val="000000"/>
          <w:sz w:val="24"/>
          <w:szCs w:val="24"/>
        </w:rPr>
        <w:t>ГКУ СЗ  РК «Центр социальной работы г. Кеми и Кемского района» (далее – ЦСР г. Кеми и Кемского района)</w:t>
      </w:r>
      <w:r>
        <w:rPr>
          <w:sz w:val="24"/>
          <w:szCs w:val="24"/>
        </w:rPr>
        <w:t xml:space="preserve"> подтверждающая статус малообеспеченной семь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ab/>
        <w:t xml:space="preserve">согласие супруга (супруги) на обработку персональных данных  (для полных семей) </w:t>
      </w:r>
      <w:r>
        <w:rPr>
          <w:color w:val="000000"/>
          <w:sz w:val="24"/>
          <w:szCs w:val="24"/>
        </w:rPr>
        <w:t>(Приложение 2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Ведение учёта предоставления Компенсации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ёт потребности расходов на предоставление Компенсации и формирование заявки о перечислении средств субсидии на компенсацию малообеспеченным гражданам, имеющим право и не получившим направление в детские дошкольные учреждения с учётом расходов, связанных с предоставлением услуг, оказываемых кредитными организациями и организациями федеральной почтовой связи по перечислению Компенсаци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договоров с кредитными организациями на зачисление Компенсации на лицевые счета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3. Ежемесячная  сверка с ЦСР РК г. Кеми и Кемского района сведений о получателях </w:t>
      </w:r>
      <w:r>
        <w:rPr>
          <w:sz w:val="24"/>
          <w:szCs w:val="24"/>
        </w:rPr>
        <w:t>Компенс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4. Ведение реестра получателей </w:t>
      </w:r>
      <w:r>
        <w:rPr>
          <w:sz w:val="24"/>
          <w:szCs w:val="24"/>
        </w:rPr>
        <w:t xml:space="preserve">компенсации малообеспеченным гражданам, имеющим право и не получившим направление в детские дошкольные учреждения </w:t>
      </w:r>
      <w:r>
        <w:rPr>
          <w:color w:val="000000"/>
          <w:sz w:val="24"/>
          <w:szCs w:val="24"/>
        </w:rPr>
        <w:t>по форме  (Приложение 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5. Предоставление в установленные сроки отчетов о выполнении мероприятий и произведенных расходах на предоставление Компенс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мпенсация предоставляется следующим категориям малообеспеченных граждан, имеющим детей в возрасте от полутора до трёх лет, не получившим направление администрации Кемского муниципального района на зачисление в детское дошкольное учреждение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1) одинокий родитель (законный предста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2) один из родителей (законных представителей) детей-инвалид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дин из многодетны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мер Компенсации и основания для её назначения и прекращ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мпенсация </w:t>
      </w:r>
      <w:r>
        <w:rPr>
          <w:color w:val="000000"/>
          <w:sz w:val="24"/>
          <w:szCs w:val="24"/>
        </w:rPr>
        <w:t>назначается с даты подачи заявления (с предоставлением необходимых документов) по 31 декабря текущего года при обязательном соблюдении по состоянию на дату подачи заявления следующих услов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стижение ребёнком возраста полутора ле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нахождение  ребёнка на учёте  для предоставления места в </w:t>
      </w:r>
      <w:r>
        <w:rPr>
          <w:sz w:val="24"/>
          <w:szCs w:val="24"/>
        </w:rPr>
        <w:t>детское дошкольное учрежд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соответствие заявителя одной из  категорий малообеспеченных граждан, указанных в пункте 5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7. Компенсация устанавливается в размере  3 700 (три тысячи семьсот) рублей в месяц на каждого  ребёнка, </w:t>
      </w:r>
      <w:r>
        <w:rPr>
          <w:color w:val="000000"/>
          <w:sz w:val="24"/>
          <w:szCs w:val="24"/>
        </w:rPr>
        <w:t>на условиях софинансирования расходов на предоставление Компенсации в размере 70 процентов за счёт средств  бюджета Республики Карел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Основанием для  назначения Компенсации является заявление одного из родителей (законных представителей) с приложением документов, указанных в подпункте 4.1 пункта 4 настоящего Порядка. Заявление  с документами подаётся  в </w:t>
      </w:r>
      <w:r>
        <w:rPr>
          <w:color w:val="000000"/>
          <w:sz w:val="24"/>
          <w:szCs w:val="24"/>
        </w:rPr>
        <w:t>МКУ  Кемское УО</w:t>
      </w:r>
      <w:r>
        <w:rPr>
          <w:sz w:val="24"/>
          <w:szCs w:val="24"/>
        </w:rPr>
        <w:t>, регистрируется  в журнале учёта заявлений в день  поступ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 Основаниями  для прекращения Компенсации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редоставление ребёнку места в детском дошкольном учрежден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ребёнком возраста трёх лет (Компенсация прекращается с даты достижения указанного возраст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ача ребёнка на полное государственное обеспеч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sz w:val="24"/>
          <w:szCs w:val="24"/>
        </w:rPr>
        <w:tab/>
        <w:t>вступление в законную силу в отношении получателя решения суда о лишении либо ограничении его в родительских правах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ребён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мена места жительства и   снятие с регистрационного учёта по месту жительства (получателя </w:t>
      </w:r>
      <w:r>
        <w:rPr>
          <w:color w:val="000000"/>
          <w:sz w:val="24"/>
          <w:szCs w:val="24"/>
        </w:rPr>
        <w:t>Компенсации</w:t>
      </w:r>
      <w:r>
        <w:rPr>
          <w:sz w:val="24"/>
          <w:szCs w:val="24"/>
        </w:rPr>
        <w:t>, ребёнк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вышение среднедушевого совокупного дохода семьи получателя Компенсации величины прожиточного минимума, установленного в Республике Карелия на душу насе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sz w:val="24"/>
          <w:szCs w:val="24"/>
        </w:rPr>
        <w:tab/>
        <w:t>отказ родителей (законных представителей) от направления ребёнка в детское дошкольное учрежд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начения опекуну (попечителю) в установленном законодательством порядке денежных выплат на содержание ребёнка, находящегося под опекой (попечительством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sz w:val="24"/>
          <w:szCs w:val="24"/>
        </w:rPr>
        <w:tab/>
        <w:t xml:space="preserve">утрата получателем Компенсации оснований для отнесения к категориям, указанным в пункте 5 настоящего Поряд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орядок назначения Компенсац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нём обращения за назначением Компенсации считается день приёма заявления с документами, указанными в подпункте  4.1 пункта 4 настоящего Порядк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е о Компенсации принимается в течение </w:t>
      </w:r>
      <w:r>
        <w:rPr>
          <w:color w:val="000000"/>
          <w:sz w:val="24"/>
          <w:szCs w:val="24"/>
        </w:rPr>
        <w:t xml:space="preserve">десяти </w:t>
      </w:r>
      <w:r>
        <w:rPr>
          <w:sz w:val="24"/>
          <w:szCs w:val="24"/>
        </w:rPr>
        <w:t>рабочих дней  со дня подачи заявления и документов, указанных в подпункте 4.1 пункта 4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рассмотрения заявления о назначении Компенсации и предоставленных документов принимается одно из следующих решен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Компенс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в назначении Компенсации в случае несоблюдения  условий, указанных в пункте 6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 в назначении Компенсации в случае выявления хотя бы одного из оснований, указанных в пункте 9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назначении Компенсации или об отказе в назначении Компенсации оформляется постано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еречисление  Компенсации осуществляется в течение двадцати  дней со дня принятия решения о назначении Компенсаци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ение </w:t>
      </w:r>
      <w:r>
        <w:rPr>
          <w:sz w:val="24"/>
          <w:szCs w:val="24"/>
        </w:rPr>
        <w:t xml:space="preserve">Компенсации </w:t>
      </w:r>
      <w:r>
        <w:rPr>
          <w:color w:val="000000"/>
          <w:sz w:val="24"/>
          <w:szCs w:val="24"/>
        </w:rPr>
        <w:t>осуществляется ежемесячно  до 20-го числа месяца следующего за отчётны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лучатель Компенсации обязан в течение </w:t>
      </w:r>
      <w:r>
        <w:rPr>
          <w:color w:val="000000"/>
          <w:sz w:val="24"/>
          <w:szCs w:val="24"/>
        </w:rPr>
        <w:t xml:space="preserve">одного месяца </w:t>
      </w:r>
      <w:r>
        <w:rPr>
          <w:sz w:val="24"/>
          <w:szCs w:val="24"/>
        </w:rPr>
        <w:t xml:space="preserve">уведомить </w:t>
      </w:r>
      <w:r>
        <w:rPr>
          <w:color w:val="000000"/>
          <w:sz w:val="24"/>
          <w:szCs w:val="24"/>
        </w:rPr>
        <w:t>МКУ Кемское УО о наступлении любого из обстоятельств,</w:t>
      </w:r>
      <w:r>
        <w:rPr>
          <w:sz w:val="24"/>
          <w:szCs w:val="24"/>
        </w:rPr>
        <w:t xml:space="preserve"> указанных в пункте 9 настоящего Порядк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пенсации малообеспеченны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право и 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учившим направление 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тское дошкольное учрежд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Кемское УО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адрес регистрации по месту жительства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, 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омпенсацию на  моего  (мою) сына (дочь) 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ёнка, дата его рождения, серия и номер свидетельства о рождении ребёнка)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наступления оснований, перечисленных в пункте  9 Порядка предоставления  компенсации малообеспеченным гражданам, имеющим право и не получившим направление в детское дошкольное учреждение, обязуюсь в течение в течение </w:t>
      </w:r>
      <w:r>
        <w:rPr>
          <w:color w:val="000000"/>
          <w:sz w:val="24"/>
          <w:szCs w:val="24"/>
        </w:rPr>
        <w:t xml:space="preserve">одного месяца </w:t>
      </w:r>
      <w:r>
        <w:rPr>
          <w:sz w:val="24"/>
          <w:szCs w:val="24"/>
        </w:rPr>
        <w:t>со дня наступления указанных оснований  в письменной форме  проинформировать  МКУ  Кемское У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 свое согласие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 и персональных  данных  моего ребенка (детей),  сообщаемых мною в настоящем заявлении и содержащихся в прилагаемых к  данному заявлению документах  (копиях документов)  в целях предоставления Компенсации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/>
        <w:t>Мать: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/>
      </w:pPr>
      <w:r>
        <w:rPr/>
        <w:t>Отец: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ю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  <w:r>
        <w:rPr/>
        <w:t>(указать способ перечисления и реквизиты  получател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орядком  предоставления  компенсации малообеспеченным гражданам, имеющим право и не получившим направление в детское дошкольное учреждение, ознакомлен (ознакомлена).</w:t>
      </w:r>
    </w:p>
    <w:p>
      <w:pPr>
        <w:pStyle w:val="Normal"/>
        <w:rPr/>
      </w:pPr>
      <w:r>
        <w:rPr/>
        <w:t>________________________                          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(дата)                                                                        (подпись, расшифровка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пенсации малообеспеченны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право и 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учившим направление 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тское дошкольное учрежд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Кемское У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рес регистрации по месту жительства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, 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 свое согласие на обработку  (сбор, систематизацию,  хранение,  уточнение, использование)   на  бумажном  и   электронном  носителях  с обеспечением конфиденциальности  моих персональных  данны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                                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(дата)                                         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пенсации малообеспеченны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право и 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учившим направление 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тское дошкольное учрежд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sz w:val="24"/>
          <w:szCs w:val="24"/>
        </w:rPr>
        <w:t xml:space="preserve">Реестр получателей компенсации малообеспеченным гражданам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меющим </w:t>
      </w:r>
      <w:r>
        <w:rPr>
          <w:color w:val="000000"/>
          <w:sz w:val="24"/>
          <w:szCs w:val="24"/>
        </w:rPr>
        <w:t>право и не получившим направление в детские дошкольные учреждения за (месяц, год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3"/>
        <w:gridCol w:w="1693"/>
        <w:gridCol w:w="1693"/>
        <w:gridCol w:w="1693"/>
        <w:gridCol w:w="1693"/>
        <w:gridCol w:w="1694"/>
        <w:gridCol w:w="1694"/>
        <w:gridCol w:w="1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 Компенсац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кредит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ождения ребё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омпенс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ина, получившего Компенс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чётный с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__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функ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</w:t>
      </w:r>
      <w:r>
        <w:rPr>
          <w:color w:val="000000"/>
          <w:sz w:val="24"/>
          <w:szCs w:val="24"/>
        </w:rPr>
        <w:t xml:space="preserve">Компенсации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>Главный бухгалтер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684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680" w:gutter="0" w:header="0" w:top="993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6:00Z</dcterms:created>
  <dc:creator>User</dc:creator>
  <dc:description/>
  <cp:keywords/>
  <dc:language>en-US</dc:language>
  <cp:lastModifiedBy>User27</cp:lastModifiedBy>
  <cp:lastPrinted>2015-03-31T12:07:00Z</cp:lastPrinted>
  <dcterms:modified xsi:type="dcterms:W3CDTF">2015-04-09T12:32:00Z</dcterms:modified>
  <cp:revision>3</cp:revision>
  <dc:subject/>
  <dc:title>1</dc:title>
</cp:coreProperties>
</file>