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088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bookmarkStart w:id="0" w:name="bookmark26"/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  <w:t>30 апреля 2015 года</w:t>
      </w:r>
      <w:r>
        <w:rPr>
          <w:rFonts w:eastAsia="Times New Roman" w:ascii="Times New Roman" w:hAnsi="Times New Roman"/>
          <w:spacing w:val="-2"/>
          <w:sz w:val="24"/>
          <w:szCs w:val="24"/>
        </w:rPr>
        <w:tab/>
        <w:t xml:space="preserve">                      № 323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ind w:left="80" w:hanging="0"/>
        <w:outlineLvl w:val="5"/>
        <w:rPr>
          <w:rFonts w:ascii="Times New Roman" w:hAnsi="Times New Roman" w:eastAsia="Times New Roman"/>
          <w:spacing w:val="22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9" w:right="1599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О разработке и утверждении администрацией</w:t>
      </w:r>
    </w:p>
    <w:p>
      <w:pPr>
        <w:pStyle w:val="Normal"/>
        <w:spacing w:lineRule="auto" w:line="240" w:before="0" w:after="0"/>
        <w:ind w:left="79" w:right="1599" w:hanging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Кемского муниципального района  административных </w:t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/>
          <w:bCs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регламентов предоставления муниципальных услуг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ями 13 и 15 статьи 13 Федерального закона от 27 июля 2010 года № 210-ФЗ «Об организации предоставления государственных и муниципальных услуг»,  постановлением Правительства Российской Федерации от 16 мая 2011 года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постановлением Правительства Республики Карелия от 15 февраля 2012 года 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 1.  Утвердить  Порядок разработки и утверждения администрацией Кемского муниципального района административных регламентов предоставления муниципальных услуг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. Утвердить Порядок и случаи проведения экспертизы проектов административных регламентов предоставления муниципальных услуг (Приложение 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3. Признать утратившим силу постановление администрации Кемского муниципального района от 30 марта  2012 года № 2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4.  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емского муниципального района                                                                 Ю.К. Разумейчи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от 30.04.2015 года № 323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ab/>
        <w:tab/>
        <w:t xml:space="preserve">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РАЗРАБОТКИ И УТВЕРЖДЕНИЯ АДМИНИСТРАЦИЕЙ КЕМСКОГО МУНИЦИПАЛЬНОГО РАЙОНА АДМИНИСТРАТИВНЫХ РЕГЛА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ПРЕДОСТАВЛЕНИЯ МУНИЦИПАЛЬНЫХ 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Настоящий Порядок устанавливает требования к разработке и утверждению администрацией Кемского муниципального района  (далее – администрация) административных регламентов предоставления  муниципальных услуг  (далее - административные регламен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тивным регламентом является нормативный правовой акт администрации, устанавливающий порядок и стандарт предоставления муниципальной  услуги, включ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роки и последовательность административных процедур и административных действий  администраци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3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ежду структурными подразделениями администрации, их должностными лицами, взаимодействия администрации с заявителями, иными органами государственной власти и местного самоуправления, а также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дминистративные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При разработке административных регламентов администрация, 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ответственность должностных лиц администрации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Административные регламенты утверждаются постановлением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Исполнение администрацией  отдельных государственных полномочий Республики Карелия, переданных ей на основании закона Республики Карелия с предоставлением субвенций из бюджета Республики Карелия, осуществляется в порядке, установленном соответствующим административным регламентом, утвержденным соответствующим органом исполнительной власти Республики Карелия, если иное не установлено законом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Проекты административных регламентов подлежат независимой экспертизе и экспертизе, проводимой уполномоченным органом администрации Кемского муниципального района (далее – юридический отде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готовит и представляет на экспертизу вместе с проектом административного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нормативные правовые акты, то проект административного регламента направляется на экспертизу в юридический отдел с приложением проектов указанн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обеспечивает учет замечаний и предложений, содержащихся в заключении юридического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7. Проекты административных регламентов, пояснительные записки к ним, а также заключение юридического отдела на проект административного регламента и заключения независимой экспертизы размещаются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Требования к административным регламен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именование административного регламента определяется администрацией, в соответствии с положениями нормативных правовых актов, которыми предусмотрена муниципальная  усл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9. Административный регламент должен включать в себя следующие разд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общие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формы контроля за исполнением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0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предмет регулирования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круг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 о местах нахождения и графиках работы администрации, ее структурных подразделений, организаций, участвующих в предоставлении муниципальной услуги; способы получения информации о местах нахождения и графиках работы 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равочные телефоны администрации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а официальных сайтов администраци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,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наименование 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данном подразделе также указываются требования </w:t>
      </w:r>
      <w:hyperlink r:id="rId4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ункта 3 части 1 статьи 7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Федерального закона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предусмотренных </w:t>
      </w:r>
      <w:hyperlink r:id="rId5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частью 1 статьи 1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Федерального закона «Об организации предоставления государственных и муниципальных услуг», муниципальных услуг, утверждаемый нормативным правовым актом Совета Кем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Карелия, а также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тавления информации и документов, которые в соответствии с нормативными правовыми актами Российской Федерации,  Республики Карелия и муниципальными правовыми актами Кемского муниципального района,  находятся в распоряжении администрации, иных органов местного самоуправления Кемского муниципального района и (или) подведомственных администрации</w:t>
      </w:r>
      <w:bookmarkStart w:id="1" w:name="_GoBack"/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рганизаций, участвующих в предоставлении муниципальных  услуг, за исключением документов, указанных в </w:t>
      </w:r>
      <w:hyperlink r:id="rId6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части 6 статьи 7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) 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)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)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администрации, предоставляющей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ок осуществления в электронной форме, в том числе с использованием информационной системы Республики Карелия "Портал государственных услуг Республики Карелия http://service.karelia.ru/", следующих административных процеду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заимодействие администрации  с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ные действия, необходимые для предоставления муниципальной услуги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в том числе связанные с проверкой  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3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4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5. Раздел, устанавливающий формы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В разделе, устанавливающем досудебный (внесудебный) порядок обжалования решений и действий (бездействия) администрации, а также  должностных лиц, указываютс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а) информация для заявителя о его праве подать жалобу на решение и (или) действие (бездействие) администрации  и (или) ее должностных лиц, муниципальных служащих при предоставлении муниципальной услуги (далее – жалоба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б) предмет жалоб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) администрация 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г) порядок подачи и рассмотрения жалобы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)  сроки рассмотрения жалобы;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результат рассмотрения жалоб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и) порядок обжалования решения по жалобе;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рганизация независимой экспертизы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тивных регламен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7. Проекты административных регламентов подлежат независимой экспертиз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8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. Указ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результатам независимой экспертизы составляется заключение, которое направляется в администрацию, являющаяся разработчиком административного регламента, которая обязана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9. Не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проведения экспертизы юридическим отделом в соответствии с </w:t>
      </w:r>
      <w:hyperlink r:id="rId7">
        <w:r>
          <w:rPr>
            <w:rFonts w:eastAsia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6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30.04.2015  № 32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РЯДОК И СЛУЧА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оведения экспертизы  проектов административных регла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 Настоящий Порядок устанавливает правила проведения экспертизы проектов административных регламентов предоставления муниципальных услуг (далее - проект административного регламента), разработанных  администрацией Кемского муниципального района ( далее - экспертиз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Экспертиза проводится юридическим отделом администрации Кемского муниципального района (далее – юридический отде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 требованиям, предъявляемым к нему Федеральным </w:t>
      </w:r>
      <w:hyperlink r:id="rId8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,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</w:t>
      </w:r>
      <w:hyperlink r:id="rId9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К проекту административного регламента, направляемому на экспертизу, прилагаются проект нормативного правового акта администрации Кемского муниципального района об утверждении административного регламента, блок-схема предоставления муниципальной услуги и пояснительная зап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Заключение на проект административного регламента представляется юридическим отделом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Администрация обеспечивает учет замечаний и предложений, содержащихся в заключении юридического от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вторного направления доработанного проекта административного регламента в юридический отдел на заключение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c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6c8c"/>
    <w:rPr>
      <w:rFonts w:ascii="Tahoma" w:hAnsi="Tahoma" w:eastAsia="Calibri" w:cs="Tahoma"/>
      <w:sz w:val="16"/>
      <w:szCs w:val="16"/>
    </w:rPr>
  </w:style>
  <w:style w:type="character" w:styleId="Strong">
    <w:name w:val="Strong"/>
    <w:qFormat/>
    <w:rsid w:val="00464d2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6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2a4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e662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B28AB0D1B3CE81D4033242C2395EEFA8C24FF0C801A06DF0CC58314C78641092CF6DB9241E8123X2ZEO" TargetMode="External"/><Relationship Id="rId4" Type="http://schemas.openxmlformats.org/officeDocument/2006/relationships/hyperlink" Target="consultantplus://offline/ref=25B28AB0D1B3CE81D4033242C2395EEFA8C24FF0C801A06DF0CC58314C78641092CF6DBBX2ZCO" TargetMode="External"/><Relationship Id="rId5" Type="http://schemas.openxmlformats.org/officeDocument/2006/relationships/hyperlink" Target="consultantplus://offline/ref=25B28AB0D1B3CE81D4033242C2395EEFA8C24FF0C801A06DF0CC58314C78641092CF6DB9241E812BX2ZDO" TargetMode="External"/><Relationship Id="rId6" Type="http://schemas.openxmlformats.org/officeDocument/2006/relationships/hyperlink" Target="consultantplus://offline/ref=25B28AB0D1B3CE81D4033242C2395EEFA8C24FF0C801A06DF0CC58314C78641092CF6DBCX2Z7O" TargetMode="External"/><Relationship Id="rId7" Type="http://schemas.openxmlformats.org/officeDocument/2006/relationships/hyperlink" Target="consultantplus://offline/ref=25B28AB0D1B3CE81D4032C4FD45509E2ADCB13F5CB09AE3CAB93036C1B716E47D58034FB6013802A2D8DF7X1Z3O" TargetMode="External"/><Relationship Id="rId8" Type="http://schemas.openxmlformats.org/officeDocument/2006/relationships/hyperlink" Target="consultantplus://offline/ref=25B28AB0D1B3CE81D4033242C2395EEFA8C24FF0C801A06DF0CC58314C78641092CF6DB9241E8123X2ZFO" TargetMode="External"/><Relationship Id="rId9" Type="http://schemas.openxmlformats.org/officeDocument/2006/relationships/hyperlink" Target="consultantplus://offline/ref=25B28AB0D1B3CE81D4033242C2395EEFA8C24FF0C801A06DF0CC58314CX7Z8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1B8F9-9BCC-4539-9C94-E3624AB73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  <Pages>10</Pages>
  <Words>4197</Words>
  <Characters>23929</Characters>
  <CharactersWithSpaces>2807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5:00Z</dcterms:created>
  <dc:creator>User27</dc:creator>
  <dc:description/>
  <dc:language>en-US</dc:language>
  <cp:lastModifiedBy>User41</cp:lastModifiedBy>
  <cp:lastPrinted>2015-05-18T08:02:00Z</cp:lastPrinted>
  <dcterms:modified xsi:type="dcterms:W3CDTF">2015-05-18T12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