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Heading1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  <w:tab w:val="left" w:pos="8505" w:leader="none"/>
        </w:tabs>
        <w:ind w:right="85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529" w:leader="none"/>
          <w:tab w:val="left" w:pos="9356" w:leader="none"/>
        </w:tabs>
        <w:ind w:right="4535" w:hanging="0"/>
        <w:rPr/>
      </w:pPr>
      <w:r>
        <w:rPr/>
        <w:t xml:space="preserve">13 мая 2014 года </w:t>
        <w:tab/>
        <w:tab/>
        <w:t xml:space="preserve">                                          № 444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  <w:tab w:val="left" w:pos="9356" w:leader="none"/>
        </w:tabs>
        <w:ind w:right="4535" w:hanging="0"/>
        <w:rPr/>
      </w:pPr>
      <w:r>
        <w:rPr/>
        <w:t xml:space="preserve">г.Кемь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  <w:tab w:val="left" w:pos="9356" w:leader="none"/>
        </w:tabs>
        <w:ind w:right="4535" w:hanging="0"/>
        <w:rPr/>
      </w:pPr>
      <w:r>
        <w:rPr/>
        <w:t>О внесении изменений в постановление администрации Кемского муниципального района от 8 февраля 2013 года № 101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right="45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в  Административный регламент по предоставлению администрацией Кемского муниципального района государственной услуги «Предоставление  мер социальной поддержки, установленной частью 3 статьи 3 Закона Республики Карелия от 17 декабря 2004 года № 827-ЗРК «О социальной поддержке отдельных категорий граждан  и признании утратившими силу некоторых законодательных актов Республики Карелия»,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за исключением детей, обучающихся в федеральных государственных образовательных учреждениях Республики Карелия» подведомственным учреждением - Муниципальное казенное учреждение «Комплексный центр  социального обслуживания населения» Кемского муниципального района, утверждённый постановлением администрации Кемского муниципального района от 8 февраля 2013 года № 101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звании слова «№ 827-ЗРРК» заменить словами «№ 827-ЗРК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ункте 7 слова «не может превышать 30 минут» заменить словами « - до 15 минут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ункте 29 слова «не должно превышать 30 минут» заменить словами «- до 15 минут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исполнения настоящего постановления возложить на директора Муниципального казенного учреждения «Комплексный центр социального обслуживания населения» Кемского муниципального района Грушевскую М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 администрации  </w:t>
      </w:r>
    </w:p>
    <w:p>
      <w:pPr>
        <w:pStyle w:val="Normal"/>
        <w:rPr/>
      </w:pPr>
      <w:r>
        <w:rPr/>
        <w:t>Кемского муниципального   района                                                                          С.И.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5:00Z</dcterms:created>
  <dc:creator>user</dc:creator>
  <dc:description/>
  <cp:keywords/>
  <dc:language>en-US</dc:language>
  <cp:lastModifiedBy>user27</cp:lastModifiedBy>
  <cp:lastPrinted>2014-05-13T17:00:00Z</cp:lastPrinted>
  <dcterms:modified xsi:type="dcterms:W3CDTF">2014-05-13T15:05:00Z</dcterms:modified>
  <cp:revision>10</cp:revision>
  <dc:subject/>
  <dc:title/>
</cp:coreProperties>
</file>