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 мая  2014 года                                                                                                      №  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9 февраля 2014 года №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 силу  постановление администрации Кемского муниципального района от 19 февраля 2014 года №  167  «О включении в оклад (должностной оклад) педагогических работников образовательных учреждений Кемского муниципального района, работников, имеющих педагогическую нагрузку, денежной компенсации на обеспечение книгоиздательской продукцией и периодическими изданиями»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 мая  2014 года                                                                                                      №  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9 февраля 2014 года №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 силу  постановление администрации Кемского муниципального района от 19 февраля 2014 года №  167  «О включении в оклад (должностной оклад) педагогических работников образовательных учреждений Кемского муниципального района, работников, имеющих педагогическую нагрузку, денежной компенсации на обеспечение книгоиздательской продукцией и периодическими изданиями»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425" w:right="425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Красная стро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26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1:00Z</dcterms:created>
  <dc:creator>user27</dc:creator>
  <dc:description/>
  <cp:keywords/>
  <dc:language>en-US</dc:language>
  <cp:lastModifiedBy>user27</cp:lastModifiedBy>
  <cp:lastPrinted>2014-05-08T10:41:00Z</cp:lastPrinted>
  <dcterms:modified xsi:type="dcterms:W3CDTF">2014-05-08T08:43:00Z</dcterms:modified>
  <cp:revision>22</cp:revision>
  <dc:subject/>
  <dc:title/>
</cp:coreProperties>
</file>