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722630" cy="937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  мая  2014 года                                                                                                      №  4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мене постановлен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5 февраля 2014 года № 1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Кемского муниципального района п о с т а н о в л я е 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 Отменить постановление администрации Кемского муниципального района от 25 февраля 2014 года №  190  «Об утверждении административного регламента администрации Кемского муниципального района по предоставлению муниципальной услуги «Приём заявлений, постановка на учёт и зачисление детей в образовательные  организации, реализующие образовательную программу  дошкольного образования» подведомственным учреждением – Муниципальное казенное учреждение «Управление образования» Кемского муниципального района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  <w:tab/>
        <w:tab/>
        <w:tab/>
        <w:tab/>
        <w:tab/>
        <w:t xml:space="preserve">                  Ю. К. Разумей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722630" cy="937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  мая  2014 года                                                                                                      №  4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мене постановлен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5 февраля 2014 года № 1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Кемского муниципального района п о с т а н о в л я е 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 Отменить постановление администрации Кемского муниципального района от 25 февраля 2014 года №  190  «Об утверждении административного регламента администрации Кемского муниципального района по предоставлению муниципальной услуги «Приём заявлений, постановка на учёт и зачисление детей в образовательные  организации, реализующие образовательную программу  дошкольного образования» подведомственным учреждением – Муниципальное казенное учреждение «Управление образования» Кемского муниципального района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  <w:tab/>
        <w:tab/>
        <w:tab/>
        <w:tab/>
        <w:tab/>
        <w:t xml:space="preserve">                  Ю. К. Разумей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82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br w:type="page"/>
      </w:r>
    </w:p>
    <w:p>
      <w:pPr>
        <w:sectPr>
          <w:footerReference w:type="default" r:id="rId4"/>
          <w:type w:val="nextPage"/>
          <w:pgSz w:w="11906" w:h="16838"/>
          <w:pgMar w:left="1701" w:right="707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5"/>
      <w:type w:val="nextPage"/>
      <w:pgSz w:orient="landscape" w:w="16838" w:h="11906"/>
      <w:pgMar w:left="425" w:right="425" w:gutter="0" w:header="0" w:top="70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2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bCs/>
      <w:i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28">
    <w:name w:val="Font Style28"/>
    <w:qFormat/>
    <w:rPr>
      <w:rFonts w:ascii="Arial" w:hAnsi="Arial" w:cs="Arial"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Красная строка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at">
    <w:name w:val="da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33333"/>
      <w:sz w:val="14"/>
      <w:szCs w:val="14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000066"/>
    </w:rPr>
  </w:style>
  <w:style w:type="paragraph" w:styleId="An">
    <w:name w:val="an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33333"/>
      <w:sz w:val="14"/>
      <w:szCs w:val="14"/>
    </w:rPr>
  </w:style>
  <w:style w:type="paragraph" w:styleId="Cont">
    <w:name w:val="con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33333"/>
      <w:sz w:val="14"/>
      <w:szCs w:val="14"/>
    </w:rPr>
  </w:style>
  <w:style w:type="paragraph" w:styleId="Aut">
    <w:name w:val="aut"/>
    <w:basedOn w:val="Normal"/>
    <w:qFormat/>
    <w:pPr>
      <w:spacing w:lineRule="auto" w:line="240" w:before="280" w:after="280"/>
    </w:pPr>
    <w:rPr>
      <w:rFonts w:ascii="Verdana" w:hAnsi="Verdana" w:eastAsia="Times New Roman" w:cs="Verdana"/>
      <w:i/>
      <w:iCs/>
      <w:color w:val="333333"/>
      <w:sz w:val="14"/>
      <w:szCs w:val="1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 Гал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4" w:after="24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Cs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Город и год разработки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color w:val="000080"/>
      <w:sz w:val="24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Style26">
    <w:name w:val="Красная строка"/>
    <w:basedOn w:val="TextBody"/>
    <w:qFormat/>
    <w:pPr>
      <w:widowControl w:val="false"/>
      <w:autoSpaceDE w:val="false"/>
      <w:spacing w:before="0" w:after="120"/>
      <w:ind w:firstLine="210"/>
      <w:jc w:val="left"/>
    </w:pPr>
    <w:rPr>
      <w:rFonts w:ascii="Arial" w:hAnsi="Arial" w:cs="Arial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11:00Z</dcterms:created>
  <dc:creator>user27</dc:creator>
  <dc:description/>
  <cp:keywords/>
  <dc:language>en-US</dc:language>
  <cp:lastModifiedBy>user27</cp:lastModifiedBy>
  <cp:lastPrinted>2014-05-08T10:33:00Z</cp:lastPrinted>
  <dcterms:modified xsi:type="dcterms:W3CDTF">2014-05-08T08:36:00Z</dcterms:modified>
  <cp:revision>16</cp:revision>
  <dc:subject/>
  <dc:title/>
</cp:coreProperties>
</file>