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965"/>
        <w:gridCol w:w="1701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61"/>
        <w:gridCol w:w="3170"/>
      </w:tblGrid>
      <w:tr>
        <w:trPr>
          <w:trHeight w:val="330" w:hRule="atLeast"/>
        </w:trPr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марта 2014 года                                                                                                           № 267</w:t>
      </w:r>
    </w:p>
    <w:p>
      <w:pPr>
        <w:pStyle w:val="Normal"/>
        <w:rPr/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30"/>
        <w:gridCol w:w="3889"/>
      </w:tblGrid>
      <w:tr>
        <w:trPr>
          <w:trHeight w:val="840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 изменений  в постановление администрации Кемского муниципального района от 25 ноября 2008 года № 8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емского муниципального райо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становление администрации Кемского муниципального района от 25 ноября  2008 года № 816 «О введении новых систем оплаты труда работников муниципальных учреждений, финансируемых за счет средств бюджета Кемского муниципального района» следующие изменения: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название постановления изложить в следующей редакции: 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 введении новых систем оплаты труда работников муниципальных учреждений Кемского муниципального района»;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еамбулу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В соответствии с Трудовым кодексом Российской Федерации, с учетом Постановления Правительства Российской Федерации от 5 августа 2008 года № 583 «</w:t>
      </w:r>
      <w:r>
        <w:rPr>
          <w:sz w:val="24"/>
          <w:szCs w:val="24"/>
          <w:lang w:eastAsia="ru-RU"/>
        </w:rPr>
        <w:t>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</w:t>
      </w:r>
      <w:r>
        <w:rPr>
          <w:sz w:val="24"/>
          <w:szCs w:val="24"/>
        </w:rPr>
        <w:t xml:space="preserve">», Постановления Правительства Республики Карелия от 30 сентября 2008 года № 203-П «О введении новых </w:t>
      </w:r>
      <w:r>
        <w:rPr>
          <w:sz w:val="24"/>
          <w:szCs w:val="24"/>
          <w:lang w:eastAsia="ru-RU"/>
        </w:rPr>
        <w:t>систем оплаты труда работников государственных учреждений Республики Карелия и органов государственной власти Республики Карелия, оплата труда которых осуществляется на основе тарифной сетки по оплате труда работников государственных учреждений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 пункте 1 слова «финансируемых за счет средств бюджета» исключить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ункт 4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4. Установить, что объем бюджетных ассигнований на обеспечение выполнения функций муниципальных казенных учреждений Кемского муниципального района в части оплаты труда работников, предусматриваемый администрацией Кемского муниципального района – главным распорядителем средств бюджета Кемского муниципального района в бюджете Кемского муниципального района,  а также объем ассигнований, предусматриваемый в бюджетных сметах подведомственных ему муниципальных казенных учреждений Кемского муниципального района, могут быть уменьшены только при условии уменьшения в муниципальном задании объема предоставляемых ими муниципальных услуг.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>2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внести в Положение об установлении систем оплаты труда работников муниципальных учреждений Кемского муниципального района, утвержденное указанным постановлением, следующие изменения: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ункт 4  изложить в следующей редакции:</w:t>
      </w:r>
      <w:r>
        <w:rPr/>
        <w:t xml:space="preserve"> 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 4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ли иными нормативными правовыми актами Российской Федерации, законами или иными нормативными правовыми актами Республики Карелия. </w:t>
      </w:r>
      <w:r>
        <w:rPr>
          <w:sz w:val="24"/>
          <w:szCs w:val="24"/>
          <w:lang w:eastAsia="ru-RU"/>
        </w:rPr>
        <w:t>Размеры повышения оплаты труда за работу с вредными и (или) опасными условиями труда отдельным категориям работников в случаях, установленных федеральными законами, устанавливаются в порядке, определяемом  администрацией Кемского муниципального района»;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</w:rPr>
        <w:t>б) в пункте 5 после слов «нормативными актами»  дополнить словами «</w:t>
      </w:r>
      <w:r>
        <w:rPr>
          <w:sz w:val="24"/>
          <w:szCs w:val="24"/>
          <w:lang w:eastAsia="ru-RU"/>
        </w:rPr>
        <w:t>с учетом разрабатываемых в муниципальном учреждении показателей и критериев оценки эффективности труда работников.»;</w:t>
      </w:r>
    </w:p>
    <w:p>
      <w:pPr>
        <w:pStyle w:val="Normal"/>
        <w:ind w:right="-485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) абзац второй пункта 6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«Размер должностного оклада руководителя муниципального учреждения Кемского муниципального района  определяется трудовым договором.»;</w:t>
      </w:r>
    </w:p>
    <w:p>
      <w:pPr>
        <w:pStyle w:val="Normal"/>
        <w:ind w:right="-485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г) в пункте 7: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в абзаце первом слова «муниципального учреждения» заменить словами «муниципального бюджетного и казенного учреждения»;</w:t>
      </w:r>
    </w:p>
    <w:p>
      <w:pPr>
        <w:pStyle w:val="Normal"/>
        <w:ind w:right="-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абзац третий признать утратившим силу;</w:t>
      </w:r>
    </w:p>
    <w:p>
      <w:pPr>
        <w:pStyle w:val="Normal"/>
        <w:ind w:right="-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д)  пункт 9 изложить в следующей редакции: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«9. Администрация Кемского муниципального района - главный распорядитель средств бюджета Кемского муниципального района может устанавливать руководителям бюджетных и казенных  учреждений Кемского муниципального района выплаты стимулирующего характера и вправе направлять на указанные цели  до 5 процентов средств фонда оплаты труда работников соответствующих  муниципальных  учреждений  Кемского муниципального района.</w:t>
      </w:r>
    </w:p>
    <w:p>
      <w:pPr>
        <w:pStyle w:val="Normal"/>
        <w:ind w:right="-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Использование средств на выплаты стимулирующего характера руководителю осуществляется учреждением по решению  администрации Кемского муниципального района - главного распорядителя</w:t>
      </w:r>
      <w:r>
        <w:rPr/>
        <w:t xml:space="preserve"> </w:t>
      </w:r>
      <w:r>
        <w:rPr>
          <w:sz w:val="24"/>
          <w:szCs w:val="24"/>
          <w:lang w:eastAsia="ru-RU"/>
        </w:rPr>
        <w:t>средств бюджета Кемского муниципального района с учетом исполнения руководителем целевых показателей эффективности работы, устанавливаемых администрацией Кемского муниципального района.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 качестве показателя эффективности работы руководителя учреждения по решению администрации Кемского муниципального района - главного распорядителя средств бюджета Кемского муниципального района 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администрации Кемского муниципального района.</w:t>
      </w:r>
    </w:p>
    <w:p>
      <w:pPr>
        <w:pStyle w:val="Normal"/>
        <w:ind w:right="-29" w:hanging="0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едельный уровень соотношения средней заработной платы руководителей учреждений и средней заработной платы работников учреждений устанавливается администрацией Кемского муниципального района  в кратности от 1 до 8.</w:t>
      </w:r>
    </w:p>
    <w:p>
      <w:pPr>
        <w:pStyle w:val="Normal"/>
        <w:ind w:right="-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Руководителям муниципальных  автономных учреждений  размеры и условия осуществления выплат стимулирующего характера устанавливаются учредителем данного учреждения.»;</w:t>
      </w:r>
    </w:p>
    <w:p>
      <w:pPr>
        <w:pStyle w:val="Normal"/>
        <w:ind w:right="-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) абзац второй пункта 10 изложить в следующей редакции:</w:t>
      </w:r>
    </w:p>
    <w:p>
      <w:pPr>
        <w:pStyle w:val="Normal"/>
        <w:ind w:right="-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Администрация Кемского муниципального района - главный распорядитель средств бюджета Кемского муниципального района вправе устанавливать предельную долю оплаты труда работников административно-управленческого персонала в фонде оплаты труда муниципальных бюджетных и казенных учреждений Кемского муниципального района, а также примерный перечень должностей, относимых к административно-управленческому персоналу.»;</w:t>
      </w:r>
    </w:p>
    <w:p>
      <w:pPr>
        <w:pStyle w:val="Normal"/>
        <w:ind w:right="-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2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</w:t>
      </w:r>
    </w:p>
    <w:p>
      <w:pPr>
        <w:pStyle w:val="Normal"/>
        <w:ind w:right="-4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ж) пункт 11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«11. Фонд оплаты труда работников муниципальных бюджетных и автономных учреждений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eastAsia="ru-RU"/>
        </w:rPr>
        <w:t xml:space="preserve"> формируется исходя из объема средств, поступающих в установленном порядке из бюджета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eastAsia="ru-RU"/>
        </w:rPr>
        <w:t xml:space="preserve">  и средств, поступающих от приносящей доход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Фонд оплаты труда работников муниципальных казенных учреждений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eastAsia="ru-RU"/>
        </w:rPr>
        <w:t xml:space="preserve"> формируется исходя из объема доведенных лимитов бюджетных обязательств бюджета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Средства на оплату труда, формируемые за счет бюджетных ассигнований бюджета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eastAsia="ru-RU"/>
        </w:rPr>
        <w:t xml:space="preserve">, могут направляться муниципальными казенными учреждениями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eastAsia="ru-RU"/>
        </w:rPr>
        <w:t xml:space="preserve"> на выплаты стимулирующего характера. При этом начиная с 1 января 2013 года объем средств на указанные выплаты должен составлять не менее 30 процентов средств на оплату труда (за исключением выплат компенсационного характера), формируемых за счет бюджетных ассигнований бюджета </w:t>
      </w:r>
      <w:r>
        <w:rPr>
          <w:sz w:val="24"/>
          <w:szCs w:val="24"/>
        </w:rPr>
        <w:t>Кемского муниципального района</w:t>
      </w:r>
      <w:r>
        <w:rPr>
          <w:sz w:val="24"/>
          <w:szCs w:val="24"/>
          <w:lang w:eastAsia="ru-RU"/>
        </w:rPr>
        <w:t>.».</w:t>
      </w:r>
    </w:p>
    <w:p>
      <w:pPr>
        <w:pStyle w:val="Normal"/>
        <w:ind w:right="-4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  района                                                             Ю.К. 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588" w:right="99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5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27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708" w:right="0" w:firstLine="1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2:00Z</dcterms:created>
  <dc:creator>Гарбузов</dc:creator>
  <dc:description/>
  <cp:keywords/>
  <dc:language>en-US</dc:language>
  <cp:lastModifiedBy>user27</cp:lastModifiedBy>
  <cp:lastPrinted>2014-03-13T16:33:00Z</cp:lastPrinted>
  <dcterms:modified xsi:type="dcterms:W3CDTF">2014-03-17T07:28:00Z</dcterms:modified>
  <cp:revision>3</cp:revision>
  <dc:subject/>
  <dc:title> </dc:title>
</cp:coreProperties>
</file>