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22630" cy="93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2014 года                                                                                                 №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емского муниципального район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ю муниципальной услуги «Приём заявл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на учёт и зачисление детей в 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рганизации, реализующие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м учреждение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ение образования»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администрации Кемского муниципального района от 30 марта 2012 года № 233 «О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дминистрация Кемского муниципального района 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ый административный регламент администрации Кемского муниципального района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иём заявлений, постановка на учёт и зачисление детей в образовательные организации, реализующие образовательную программу  дошкольного образования (детские сады)» подведомственным учреждением – Муниципальное казенное учреждение «Управление образования» Кемского муниципального район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Ю. 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5» февраля 2014 года  №190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емского муниципального района по предоставлению муниципальной  услуги 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ские сады)» подведомственным учреждением – Муниципальное казенное учреждение «Управление образования» Кемского муниципального района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……..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.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……………………………...........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…………………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……………………………………………………………………………………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………………………………………………………………………………..………..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………………………………………………………………………………..…..........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…………………………………………………………………………………………15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мет регул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предоставления муниципальной  услуги  по приёму заявлений, постановке на учёт и зачислению детей в образовательные организации, реализующие образовательную программу  дошкольного образования (далее – детские сады) подведомственным учреждением – Муниципальным казенным учреждением «Управление образования» Кемского муниципальн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>разработан в целях повышения качества предоставления и доступности муниципальной услуги по приёму заявлений, постановке на учёт и зачислению детей в детские сады подведомственным учреждением – Муниципальным казенным учреждением «Управление образования» Кемского муниципального района (далее – муниципальная услуга), создания комфортных условий для получателей муниципальной услуги и определяет поряд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роки административных процедур (действий) специалистов Муниципального казенного учреждения «Управление образования» Кемского муниципального района (далее – Управление образования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руг заявителей, </w:t>
      </w:r>
      <w:r>
        <w:rPr>
          <w:rFonts w:cs="Times New Roman" w:ascii="Times New Roman" w:hAnsi="Times New Roman"/>
          <w:b/>
          <w:sz w:val="24"/>
          <w:szCs w:val="24"/>
        </w:rPr>
        <w:t>которым предоставляется муниципальная услу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Заявителями являются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детей  в возрасте от 0 месяцев до 7 лет, постоянно или временно проживающие на территории Кемского муниципального района,  которые  обратились  лично или направили  письменные индивидуальные  обращения в  Управление образования по вопросу постановки на учёт и зачисления детей в детские сады (далее – граждане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Положения настоящего Регламента распространяются на все обращения граждан в письменной форме или в форме электронного документа, посредством факсимильной связи (далее – обращен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Информирование граждан о порядке предоставления муниципальной услуги осуществляется  специалистом Управления образования (далее – Специалист) бесплат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требованиями к информированию являю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ткость в изложении информ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та информир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глядность форм предоставляемой информац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Сведения о месте нахождения, справочные телефоны, адрес сайта Управления образования в информационно-телекоммуникационной сети «Интернет», адрес электронной почты, график работ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ения образования размещаются на информационном стенде Управления образования в соответствии с пунктом 29 настоящего Административного регламента, на сайте Управления образ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Место нахождения Управления образования: 186610, Республика Карелия, г. Кемь проспект Пролетарский, д. 14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 приёмной Управления образова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881458) 2-20-6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факс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881458) 2-20-6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yoke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 сайта Управления образования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karel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Сайт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федеральной государственной информационной системы «Единый портал государственных и муниципальных услуг (функций)»: www.gosuslugi.ru (далее - Порта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График работы Управления образова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едельник – четверг с 8.30 до 13.00, с 14.00 до 17.00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ятница с 8.30 до 13.00, с 14.00 до 15.3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фик приёма граждан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недельник, четверг с 15.00 до 17.0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Обращения в письменной форм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авляются в Управление образования по почтовому адресу: 186610, Республика Карелия, г. Кемь, проспект Пролетарский, д. 14, а также по фак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881458) 2-20-6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ются Специалистом в приёмной Управления образования, в кабинете заместителя началь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Обращения в форме электронного документа направляются в Управление образования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yoke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Наименование муниципальной услуги – </w:t>
      </w:r>
      <w:r>
        <w:rPr>
          <w:rFonts w:cs="Times New Roman" w:ascii="Times New Roman" w:hAnsi="Times New Roman"/>
          <w:sz w:val="24"/>
          <w:szCs w:val="24"/>
        </w:rPr>
        <w:t>приём заявлений, постановка на учёт и зачисление детей в образовательные организации Кемского муниципального района, реализующие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Кемского муниципального района (далее – Администрац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ем муниципальной услуги является Муниципальное казенное учреждение «Управление образования» Кем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При предоставлении муниципальной услуги запрещается требовать от граждан осуществления действий, в том числе согласований, необходимых для получения муниципальных услуг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 и обязательными для предоставления организациями, участвующими в предоставлении муниципальных услуг, утверждённый решением Совета Кем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Результатом предоставления муниципальной услуги является: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остановке на учёт в единый муниципальный электронный реестр будущих воспитанников детских садов (далее – Реестр);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ребёнка на учёт в Реестр;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направления ребёнку о предоставлении места в детский сад;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еста в детский сад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получают результат предоставления муниципальной услуги в письменной форме или в форме электронного документ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ращение рассматривается в течение тридцати рабочих дней со дня регистрации обращ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роки прохождения отдельных административных процедур, необходимых для предоставления муниципальной услуги, определены при описании соответствующих административных процедур (действий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ень нормативных правовых актов, регулирующих отнош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.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ей  Российской Федерации (Собрание законодательства Российской Федерации, 2009, N 4, ст. 445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06 г. N 152-ФЗ «О персональных данных» (Собрание законодательства Российской Федерации, 2006, N 31, ст. 3451; 2009, N 48, ст. 5716; N 52, ст. 6439; 2010, N 27, ст. 3407; N 31, ст. 4173, ст. 4196, N 49, ст. 6409; N 52, ст. 6974; 2011, N 23, ст. 3263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«Об организации предоставления государственных и муниципальных услуг» (Собрание законодательства Российской Федерации, 2010, N 31, ст. 4179; 2011, N 15, ст. 2038) (далее по тексту – ФЗ-21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19.02.1993 № 4528-1 «О беженцах» (Ведомости Съезда народных депутатов РСФСР и Верховного Суда РСФСР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Российской Федерации от 19.02.1993 № 4530-1 «О вынужденных переселенцах» (Собрание законодательства Российской Федерации, 1995, N 52, ст. 5110; 2000, N 33, ст. 3348; 2004, N 35, ст. 3607; 2006, N 31, ст. 3420, Собрание законодательства Российской Федерации, 2004, N 30, ст. 3150; 2005, N 19, ст. 1786; N 52, ст. 5687; 2006, N 32, ст. 3534; 2007, N 13, ст. 1540; N 19, ст. 2342; N 31, ст. 4020);</w:t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4.07.1998 № 124-ФЗ «Об основных гарантиях прав ребенка в Российской Федерации» (Собрание законодательства Российской Федерации от  03.08.1998, N 31, ст. 3802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5.07.2002 № 115-ФЗ «О правовом положении иностранных граждан в Российской Федерации» (Собрание законодательства Российской Федерации, 2002, N 30, ст. 3032; 2003, N 27, ст. 2700, N 46, ст. 3607, N 45, ст. 4377; 2006, N 30, ст. 3286, N 31, ст. 3420; 2007, N 1, ст. 2094; N 30, ст. 3616; 2010, N 21, ст. 252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 от 6 октября 2003 г. N 40 ст. 382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администрации Кемского муниципального района от 30 февраля 2012 года № 2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администрации Кемского муниципального района от 30 марта 2011 года № 224 «Об утверждении правил приёма детей в муниципальные дошкольные образовательные учреждения и дошкольные группы в муниципальных общеобразовательных учреждениях Кемского муниципальн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получения муниципальной услуги граждане предоставляют в Управление образования заявление в письменной форме или в форме электронного документа по образцу, согласно Приложению 1 к настоящему Административному регламенту с приложением следующих документ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 личном обращении гражданина: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паспорта или иного документа, удостоверяющего личность заявителя (с предоставлением подлинни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ёнка (детей) (с предоставлением подлинник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копию документа), подтверждающий льготное право на внеочередную (первоочередную) постановку на учёт ребёнка в детский са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оянии здоровья (в случае инвалидности ребенка).</w:t>
      </w:r>
    </w:p>
    <w:p>
      <w:pPr>
        <w:pStyle w:val="Style22"/>
        <w:tabs>
          <w:tab w:val="clear" w:pos="708"/>
          <w:tab w:val="left" w:pos="-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 обращении в форме электронного документа: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паспорта или иного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ёнка (детей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льготное право на внеочередную (первоочередную) постановку на учёт ребёнка в ДОУ (в электронном вид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состоянии здоровья (в электронном виде);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дней, после обращения в форме электронного документа, гражданин должен обратиться в Управление образования и подтвердить данные, изложенные в заявлении, оригиналами документов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18. Обращение в форме электронного документа в обязательном порядке должно содержать фамилию, имя, отчество (последнее – при наличии), адрес электронной почты, если ответ должен быть направлен в электронной форме, почтовый адрес, если ответ должен быть направлен в письменной форме.</w:t>
      </w:r>
    </w:p>
    <w:p>
      <w:pPr>
        <w:pStyle w:val="2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284"/>
        <w:jc w:val="both"/>
        <w:rPr/>
      </w:pPr>
      <w:r>
        <w:rPr/>
        <w:t>Гражданин вправе приложить к заявлению необходимые документы и материалы в электронной форме либо направить эти документы и материалы или их копии в письменной форме.</w:t>
      </w:r>
    </w:p>
    <w:p>
      <w:pPr>
        <w:pStyle w:val="2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черпывающий перечень документов, необходимых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зание на запрет требовать от граждан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не вправе требовать от граждани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документов и информации, которые в соответствии с нормативными правовыми актами Российской Федерации, Республики Карелия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рганизации предоставления государственных и муниципальных услуг» (далее – Федеральный закон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черпывающий перечень оснований для отказа в приёме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ания для отказа в приё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черпывающий перечень оснований для отказа в предоставлени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ый пакет документов, указанных в пункте 17 настоящего Регламен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ебёнку места в детский сад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места жительства (выезд за пределы муниципального района и снятие с регистрационного учёта ребёнка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родителей (законных представителей) от направления ребёнка в детский сад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ых мест в детских сада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возраста ребёнка требованиям образовательной программы и условиям содержания в детском сад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ень услуг, которые являются необходимыми и обязат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3. Услуги, которые являются необходимыми и обязательными для предоставления муниципальной услуги, утвержденные законодательством Российской Федерации и Республики Карелия отсутствуют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ок регистрации заяв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4. Заявление и документы подлежит регистрации в день их приёма Специалис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Заявление гражданина, поступившее в виде электронного документа, подлежит обязательной регистрации не позднее одного рабочего дня, следующего за днём его поступления в Управлени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мер платы, взимаемой с граждан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ксимальное время ожидания в очеред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7. Максимальное время ожидания граждан в очереди для получения консультации и при подаче документов не должно превышать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помещениям, в которых предоставляется муниципальная услуга, информационным стендам </w:t>
      </w:r>
      <w:r>
        <w:rPr>
          <w:rFonts w:cs="Times New Roman" w:ascii="Times New Roman" w:hAnsi="Times New Roman"/>
          <w:b/>
          <w:sz w:val="24"/>
          <w:szCs w:val="24"/>
        </w:rPr>
        <w:t>с образцами заполнения и перечнем документов,</w:t>
        <w:br/>
        <w:t>   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8. Помещения,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(далее – помещен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борудованы отдельным входом для свободного доступа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, прилегающей к зданию, в котором располагается Управление образования, оборудованы места для парковки автотранспорт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Управления образования оборудованы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бинеты Управления образования оборудованы информационными табличками с указанием названий отде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ое рабочее место оборудовано персональным компьютером и оргтехникой, позволяющими своевременно и в полном объёме получать справочную информацию по вопросам предоставления муниципальной услуги и организовать предоставление муниципальной услуги в полном объём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ам обеспечивается комфортное расположение в помещении Управления образования, которое оснащено телефонами, оборудовано столами и стулья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 информационном стенде в помещении, предназначенном, для приёма документов размещается следующая информац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и факса приёмной Управления образ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образ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адрес сайта Управления образования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ёма граждан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ок-схема (Приложение 2 к Административному регламенту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документов, необходимых для получения муниципальной услуг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ержки из текста настоящего Регламента (полная версия – на сайте Управления образования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ец </w:t>
      </w:r>
      <w:r>
        <w:rPr>
          <w:rFonts w:cs="Times New Roman" w:ascii="Times New Roman" w:hAnsi="Times New Roman"/>
          <w:sz w:val="24"/>
          <w:szCs w:val="24"/>
        </w:rPr>
        <w:t>оформления документов, необходимых для предоставления муниципальной услуг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оснований для отказа в предоставлении муниципальной услуг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временность и полнота </w:t>
      </w:r>
      <w:r>
        <w:rPr>
          <w:rFonts w:cs="Times New Roman" w:ascii="Times New Roman" w:hAnsi="Times New Roman"/>
          <w:sz w:val="24"/>
          <w:szCs w:val="24"/>
        </w:rPr>
        <w:t>предоставляемой информации о муниципальной услуге, в том числе на По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заявления лично (через представителя гражданина) или направления заявления почтой, а также в форме электронного документа с использованием электронного носителя и/или с использованием Портала, либо иным способом, позволяющим передать заявление в электронном вид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ыбора формы получения результата предоставления муниципальной услуги – лично, почтой, а также в форме электронного документа на Порта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1. Показателем </w:t>
      </w:r>
      <w:r>
        <w:rPr>
          <w:rFonts w:cs="Times New Roman" w:ascii="Times New Roman" w:hAnsi="Times New Roman"/>
          <w:sz w:val="24"/>
          <w:szCs w:val="24"/>
        </w:rPr>
        <w:t>качества муниципальной услуги является соблюдение Специалистом сроков и последовательности выполнения всех административных процедур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2. Количественными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я и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 на действия (бездействие) Специалис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гражданином информации о предоставляемой муниципальной услуге на официальном сайте Администрации, Управления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Обеспечение возможности получения гражданином сведений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емой муниципальной услуге на Сайте и Порта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 Обеспечение возможности получения гражданином муниципальной услуги иным способом, позволяющим передать в электронном виде заявление и ины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электронные документы оформляются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  <w:bookmarkStart w:id="0" w:name="_Ref152669498"/>
      <w:bookmarkStart w:id="1" w:name="_Ref152669498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ного к нему пакета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остановке на учёт в Реестр или постановка ребёнка на учёт в Реестр, формирование очеред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места в ДОУ (выдача направлений) либо об отказе в предоставлении места  в ДО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Ref152669498"/>
      <w:bookmarkStart w:id="3" w:name="_Ref152669498"/>
      <w:bookmarkEnd w:id="3"/>
    </w:p>
    <w:p>
      <w:pPr>
        <w:pStyle w:val="Rteleft"/>
        <w:spacing w:before="0" w:after="0"/>
        <w:jc w:val="center"/>
        <w:rPr>
          <w:b/>
          <w:b/>
        </w:rPr>
      </w:pPr>
      <w:r>
        <w:rPr>
          <w:b/>
        </w:rPr>
        <w:t>Приём и регистрация заявления и приложенного к нему пакета документов</w:t>
      </w:r>
    </w:p>
    <w:p>
      <w:pPr>
        <w:pStyle w:val="Rteleft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снованием для начала административной процедуры является обращение гражданина в  Управление образования с заявлением 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пециалист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информацию о порядк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ает представленные экземпляры подлинников документов и их копий друг с другом, выполняет на них надпись об их соответствии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нале регистрации входящей и исходящей информации Комиссии по распределению мест и комплектованию муниципальных дошкольных  образовательных учреждений и дошкольных групп в общеобразовательных учреждениях Кемского муниципального района (далее – Журнал)</w:t>
      </w:r>
      <w:r>
        <w:rPr>
          <w:rFonts w:cs="Times New Roman" w:ascii="Times New Roman" w:hAnsi="Times New Roman"/>
          <w:sz w:val="24"/>
          <w:szCs w:val="24"/>
        </w:rPr>
        <w:t xml:space="preserve"> запись о приёме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гражданина заполненного заявления или неправильном его заполнении Специалист помогает гражданину оформит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случае если к заявлению, направленному по почте в Управление образования, не приложены или приложены не все документы, Специалист возвращает гражданину в течение 5 дней с даты получения (регистрации) этих документов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щий максимальный срок приема заявления и приложенного к нему пакета документов не может превышать 20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ём у гражданина заявления и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в течение 1 дня со дня приёма заявления и документов фиксируется Специалистом путем регистрации заявления в Журнале и выдаче расписки гражданину (Приложение 4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постановке на учёт в Ре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ка на учёт ребё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естр, формирование очеред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3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упление на исполнение к Специалисту зарегистрированного в Журнале заявления граждан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4. Специалист рассматривает поступившие заявления в течение трёх рабочих дней по мере их поступления и вносит в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5. Общий м</w:t>
      </w:r>
      <w:r>
        <w:rPr>
          <w:rFonts w:cs="Times New Roman" w:ascii="Times New Roman" w:hAnsi="Times New Roman"/>
          <w:sz w:val="24"/>
          <w:szCs w:val="24"/>
        </w:rPr>
        <w:t>аксимальный срок исполнения административной процедуры – не более 3 дней с момента регистрации заявления граждан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6. Результатом административной процедуры являетс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основанный отказ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остановке на учёт в Реестр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ка на учёт ребёнка </w:t>
      </w:r>
      <w:r>
        <w:rPr>
          <w:rFonts w:cs="Times New Roman" w:ascii="Times New Roman" w:hAnsi="Times New Roman"/>
          <w:sz w:val="24"/>
          <w:szCs w:val="24"/>
        </w:rPr>
        <w:t>Специалистом в очередь в Реест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е очеред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7.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в течение 3 дней фиксируется Специалистом путем внесения заявлений в Реестр и формирует очередь с уведомлением гражданина (Приложение 5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о предоставлении места в детский сад (выдача направлений)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об отказе в предоставлении места  в детский сад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Основанием для начала административной процедуры является наличие в детском саду свободных мест и протокола решения Комиссии по распределению мест и комплектованию муниципальных дошкольных образовательных учреждений и дошкольных  групп муниципальных общеобразовательных учрежден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ис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товит для руководителей списки детей, получивших места в </w:t>
      </w:r>
      <w:r>
        <w:rPr>
          <w:rFonts w:cs="Times New Roman" w:ascii="Times New Roman" w:hAnsi="Times New Roman"/>
          <w:sz w:val="24"/>
          <w:szCs w:val="24"/>
        </w:rPr>
        <w:t>детском са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дает направления гражданам, дети, которых получили место в </w:t>
      </w:r>
      <w:r>
        <w:rPr>
          <w:rFonts w:cs="Times New Roman" w:ascii="Times New Roman" w:hAnsi="Times New Roman"/>
          <w:sz w:val="24"/>
          <w:szCs w:val="24"/>
        </w:rPr>
        <w:t>детском са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даляет из Реестра детей, получивших место в </w:t>
      </w:r>
      <w:r>
        <w:rPr>
          <w:rFonts w:cs="Times New Roman" w:ascii="Times New Roman" w:hAnsi="Times New Roman"/>
          <w:sz w:val="24"/>
          <w:szCs w:val="24"/>
        </w:rPr>
        <w:t>детском са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ит ответ на поступившие письменные обращения граждан о предоставление мест в детском са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Общий максимальный срок исполнения административной процедур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лжен превышать</w:t>
      </w:r>
      <w:r>
        <w:rPr>
          <w:rFonts w:cs="Times New Roman" w:ascii="Times New Roman" w:hAnsi="Times New Roman"/>
          <w:sz w:val="24"/>
          <w:szCs w:val="24"/>
        </w:rPr>
        <w:t xml:space="preserve"> трёх рабочих дней со дня принятия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административной процедуры является:</w:t>
      </w:r>
    </w:p>
    <w:p>
      <w:pPr>
        <w:pStyle w:val="Rteleft"/>
        <w:spacing w:before="0" w:after="0"/>
        <w:ind w:firstLine="284"/>
        <w:jc w:val="both"/>
        <w:rPr/>
      </w:pPr>
      <w:r>
        <w:rPr>
          <w:rFonts w:eastAsia="Calibri"/>
          <w:lang w:eastAsia="en-US"/>
        </w:rPr>
        <w:t xml:space="preserve">выдача направления гражданину о предоставлении места его ребёнку в </w:t>
      </w:r>
      <w:r>
        <w:rPr/>
        <w:t>детском саду</w:t>
      </w:r>
      <w:r>
        <w:rPr>
          <w:rFonts w:eastAsia="Calibri"/>
          <w:lang w:eastAsia="en-US"/>
        </w:rPr>
        <w:t xml:space="preserve"> и снятие данного ребёнка с очереди в Реестре;</w:t>
      </w:r>
    </w:p>
    <w:p>
      <w:pPr>
        <w:pStyle w:val="Rteleft"/>
        <w:spacing w:before="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каз в предоставлении места в </w:t>
      </w:r>
      <w:r>
        <w:rPr/>
        <w:t>детском саду</w:t>
      </w:r>
      <w:r>
        <w:rPr>
          <w:rFonts w:eastAsia="Calibri"/>
          <w:lang w:eastAsia="en-US"/>
        </w:rPr>
        <w:t xml:space="preserve"> ребёнку гражданина и оставление его в очереди в Реестре.</w:t>
      </w:r>
    </w:p>
    <w:p>
      <w:pPr>
        <w:pStyle w:val="Rteleft"/>
        <w:spacing w:before="0" w:after="0"/>
        <w:ind w:firstLine="284"/>
        <w:jc w:val="both"/>
        <w:rPr/>
      </w:pPr>
      <w:r>
        <w:rPr>
          <w:rFonts w:eastAsia="Calibri"/>
          <w:lang w:eastAsia="en-US"/>
        </w:rPr>
        <w:t xml:space="preserve">52. </w:t>
      </w:r>
      <w:r>
        <w:rPr/>
        <w:t>Результат выполнения административной процедуры в течение 3 дней сообщается руководителями детских садов граждана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административных процедур, требования к порядку их выполн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Для предоставления муниципальной услуги заявление и документы могут быть направлены гражданином в форме электронных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ления и документы, представляемые в форме электронных документов, представляются с использованием электронных носителей и (или) информационно-телекоммуникационных сетей общего пользования, включая сеть Интернет, лично или через законного представителя либо иным способом, позволяющим передать в электронном виде заявление и докум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осуществляет проверку достоверности информации, содержащейся в документах, представленных гражданином в электронной форме и удостоверенных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соответствии с Федеральным законом от 27 июля 2010 года № 210-ФЗ «Об организации предоставления государственных и муниципальных услуг» предоставление государственных и муниципальных услуг осуществляется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а также использование универсальной электронной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5. Текущий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х административными процедурами по предоставлению муниципальной услуги, сроков и принятием решений осуществляется заместителем Главы администрации по социальным вопросам, начальником Управления образовани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 и Республики Карелия, выявления и устранения нарушений прав граждан, рассмотрения и принятия в пределах компетенции решений и подготовки ответов на обращения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пециалист несет персональную ответственность за полноту, грамотность и доступность проведенного консультирования и информирования, за правильность выполнения административной процедуры по приему и проверке представленных гражданином документов, за соблюдение требований к составу документов, за направление в порядке межведомственного информационного взаимодействия запроса о представлении справки о льготном праве на постановку в Реест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7. Граждане вправе обжаловать действия (бездействие) и решения, </w:t>
      </w:r>
      <w:r>
        <w:rPr>
          <w:rFonts w:cs="Times New Roman" w:ascii="Times New Roman" w:hAnsi="Times New Roman"/>
          <w:sz w:val="24"/>
          <w:szCs w:val="24"/>
        </w:rPr>
        <w:t>осуществляемые (принятые) в ходе предоставл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Граждане могут сообщить о нарушении своих прав и законных интересов, противоправных решениях, нарушении положений Административного регламента, некорректном поведении или нарушении служебной этики:</w:t>
        <w:br/>
        <w:t>   по номерам телефонов, содержащихся в Приложении 3 к Административному регламенту;</w:t>
        <w:br/>
        <w:t>   на официальной странице Администрации, на сайте и по адресу электронной почты Управления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или направить письменное обращение или жалоб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соответствии со статьей 11.1 Федерального закона от 27 июля 2010 года № 210-ФЗ «Об организации предоставления государственных и муниципальных услуг» граждане могут обратиться с жалобой в следующих случа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регистрации запроса гражданина о предоставлении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у гражданина документов, не предусмотренных пунктом 17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, если основания отказа не указаны в пункте 22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ребования с гражданина при предоставлении муниципальной услуги платы, не предусмотренной пунктом 26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или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по адресу электронной почты Администрации, а также может быть принята при личном приёме граждан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Жалоба должна содерж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гражданина – физического лица – или наименование, сведения о месте нахождения гражданин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гражданин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Гражданином могут быть представлены документы (при наличии), подтверждающие доводы гражданина, или их коп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Начальник Управления образования по предварительной записи проводит личный приём граждан.</w:t>
        <w:br/>
        <w:t>    Запись граждан проводится при личном обращении или с использованием средств телефонной связи по номерам телефонов, которые размещаются на официальной интернет-странице Управления образования, информационных стендах. Специалист, осуществляющий запись граждан на личный прием, информирует граждан о дате, времени, месте приема, должности, фамилии, имени и отчестве должностного лица, осуществляющего прием.</w:t>
        <w:br/>
        <w:t>    6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гражданина или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 Подача жалобы не приостанавливает исполнения обжалуемого решения или действ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Не позднее дня, следующего за днем принятия решения, указанного в пункте 64 Административного регламента, гражданину в письменной форме, и по желанию гражданина в электронной форме, направляется мотивированный ответ о результатах рассмотрения жалобы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В судебном порядке обжалование действий (бездействия) и решений, осуществленных (принятых) в ходе предоставления муниципальной услуги, осуществляется в соответствии с федеральным   законодательством.</w:t>
      </w:r>
    </w:p>
    <w:p>
      <w:pPr>
        <w:pStyle w:val="Style22"/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едседателю Комисс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едателя Комиссии)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проживающего по адресу (фактический адрес, по прописке):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                            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________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(серия, номер, сведения о дате выдачи документ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давшем его органе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шу поставить на учёт моего (мою) сына (дочь) 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его рождения, серия и номер свидетельства о рождении ребенк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в единый муниципальный электронный реестр будущих воспитанников в ДОУ (дошкольной группе) (далее – Реестр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лучае  </w:t>
      </w:r>
      <w:r>
        <w:rPr>
          <w:rFonts w:cs="Times New Roman" w:ascii="Times New Roman" w:hAnsi="Times New Roman"/>
          <w:color w:val="000000"/>
        </w:rPr>
        <w:t>изменения  адреса места жительства ребёнка, адреса места жительства, контакт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ов родителей (законных представителей), персональных данных ребенка, родителей (законных представителей),  а также утраты  потребности в предоставлении  места в ДОУ или в дошкольной группе МОУ</w:t>
      </w:r>
      <w:r>
        <w:rPr>
          <w:rFonts w:cs="Times New Roman" w:ascii="Times New Roman" w:hAnsi="Times New Roman"/>
        </w:rPr>
        <w:t xml:space="preserve"> обязуюсь в течение одного месяца со дня изменения указанных сведений в письменной форме  проинформировать  Комисс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>Настоящим даю  свое согласие  администрации Кемского муниципального райо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находится по адресу:  186610,  Республика Карелия, г. Кемь, пр. Пролетарский, 30)  на обработку  (сбор, систематизацию,  хранение,  уточнение, использование)   на  бумажном  и   электронном  носителях  с   обеспечением конфиденциальности  моих персональных  данных и персональных  данных  моего ребёнка, сообщаемых мною в настоящем заявлении и содержащихся в прилагаемых к  данному заявлению документах  (копиях документов), в целях осуществления учёта  моего ребенка (детей) в Реестр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  период  до  зачисления  моего  ребенка  (детей) в  ДОУ (дошкольную группу МОУ) или  до отзыва мною своего заявления и данного соглас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 рождения, место работы, место жительства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 рождения, место работы, место жительства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____________________________      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, время)</w:t>
        <w:tab/>
        <w:t xml:space="preserve">                                                                                  (подпись, 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 услуг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1455</wp:posOffset>
                </wp:positionH>
                <wp:positionV relativeFrom="paragraph">
                  <wp:posOffset>83820</wp:posOffset>
                </wp:positionV>
                <wp:extent cx="40640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и регистрация заявления и приложенного к нему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42pt;mso-wrap-distance-left:9.05pt;mso-wrap-distance-right:9.05pt;mso-wrap-distance-top:0pt;mso-wrap-distance-bottom:0pt;margin-top:6.6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ём и регистрация заявления и приложенного к нему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7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151130</wp:posOffset>
                </wp:positionV>
                <wp:extent cx="0" cy="419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1.9pt" to="371.0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462780" cy="350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6292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65pt;width:351.35pt;height:27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6535</wp:posOffset>
                </wp:positionH>
                <wp:positionV relativeFrom="paragraph">
                  <wp:posOffset>77470</wp:posOffset>
                </wp:positionV>
                <wp:extent cx="4053840" cy="462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остановке на учёт в Реестр или постановка ребёнка на учёт в Реестр, формирование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6.45pt;mso-wrap-distance-left:9.05pt;mso-wrap-distance-right:9.05pt;mso-wrap-distance-top:0pt;mso-wrap-distance-bottom:0pt;margin-top:6.1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остановке на учёт в Реестр или постановка ребёнка на учёт в Реестр, формирование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2335</wp:posOffset>
                </wp:positionH>
                <wp:positionV relativeFrom="paragraph">
                  <wp:posOffset>53975</wp:posOffset>
                </wp:positionV>
                <wp:extent cx="0" cy="4737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4.25pt" to="371.0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6535</wp:posOffset>
                </wp:positionH>
                <wp:positionV relativeFrom="paragraph">
                  <wp:posOffset>158750</wp:posOffset>
                </wp:positionV>
                <wp:extent cx="4204970" cy="920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 места в ДОУ (выдача направлений) либо об отказе в предоставлении места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72.5pt;mso-wrap-distance-left:9.05pt;mso-wrap-distance-right:9.05pt;mso-wrap-distance-top:0pt;mso-wrap-distance-bottom:0pt;margin-top:12.5pt;mso-position-vertical-relative:text;margin-left:217.05pt;mso-position-horizontal-relative:text">
                <v:textbox>
                  <w:txbxContent>
                    <w:p>
                      <w:pPr>
                        <w:pStyle w:val="Style22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и места в ДОУ (выдача направлений) либо об отказе в предоставлении места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6295</wp:posOffset>
                </wp:positionH>
                <wp:positionV relativeFrom="paragraph">
                  <wp:posOffset>6413500</wp:posOffset>
                </wp:positionV>
                <wp:extent cx="0" cy="6858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505pt" to="365.85pt,5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295</wp:posOffset>
                </wp:positionH>
                <wp:positionV relativeFrom="paragraph">
                  <wp:posOffset>6413500</wp:posOffset>
                </wp:positionV>
                <wp:extent cx="0" cy="6858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505pt" to="365.85pt,5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0840</wp:posOffset>
                </wp:positionH>
                <wp:positionV relativeFrom="paragraph">
                  <wp:posOffset>75088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591.25pt" to="529.2pt,6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0840</wp:posOffset>
                </wp:positionH>
                <wp:positionV relativeFrom="paragraph">
                  <wp:posOffset>75088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591.25pt" to="529.2pt,6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ам телефонов, по которым граждане могут сообщить о нарушении своих прав и законных интересов, противоправных решениях, нарушении положений Административного регламента, некорректном поведении или нару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емского муниципального район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Кемского муниципального района – 2-28-3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Кемского УО – 2-20-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заявления и приложенного к нему пакета документо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Кемское УО, в лице 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приеме документов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заявителя)</w:t>
      </w:r>
    </w:p>
    <w:p>
      <w:pPr>
        <w:pStyle w:val="Normal"/>
        <w:spacing w:lineRule="auto" w:line="240" w:before="0" w:after="0"/>
        <w:ind w:left="-180" w:right="-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му пакет документов для получ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торые будут получены по межведомственным запрос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, по которому можно уточнить ход рассмотрения заявления: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рядковый номер записи в журнале регистрации: 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_______ г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ёт ребёнка в Реес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Кемское УО уведомляет о том, что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 ребёнок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42895</wp:posOffset>
                </wp:positionH>
                <wp:positionV relativeFrom="paragraph">
                  <wp:posOffset>172720</wp:posOffset>
                </wp:positionV>
                <wp:extent cx="4299585" cy="3346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6.35pt;mso-wrap-distance-left:9pt;mso-wrap-distance-right:9pt;mso-wrap-distance-top:0pt;mso-wrap-distance-bottom:0pt;margin-top:13.6pt;mso-position-vertical-relative:text;margin-left:223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 на учёт в МКУ Кемского УО под  №            от_________(да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КУ Кемского УО               _________________                      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оспись)                     (инициалы и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КУ Кемского УО              ________________                       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оспись)                        (инициалы и фамилия)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остановке на учёт в Реестр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2895</wp:posOffset>
                </wp:positionH>
                <wp:positionV relativeFrom="paragraph">
                  <wp:posOffset>172720</wp:posOffset>
                </wp:positionV>
                <wp:extent cx="4299585" cy="3346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6.35pt;mso-wrap-distance-left:9pt;mso-wrap-distance-right:9pt;mso-wrap-distance-top:0pt;mso-wrap-distance-bottom:0pt;margin-top:13.6pt;mso-position-vertical-relative:text;margin-left:223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ш ребёнок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авлен на учёт в МКУ Кемского У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 в постановке на учёт – __________________________________________________</w:t>
      </w:r>
    </w:p>
    <w:p>
      <w:pPr>
        <w:pStyle w:val="Normal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КУ Кемского УО               _________________                      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оспись)                     (инициалы и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КУ Кемского УО              ________________                       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оспись)                        (инициалы и фамилия)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               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footerReference w:type="default" r:id="rId9"/>
      <w:type w:val="nextPage"/>
      <w:pgSz w:w="11906" w:h="16838"/>
      <w:pgMar w:left="1134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bCs/>
      <w:i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">
    <w:name w:val="da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66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Aut">
    <w:name w:val="a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color w:val="333333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iCs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Город и год разработки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okem@mail.ru" TargetMode="External"/><Relationship Id="rId4" Type="http://schemas.openxmlformats.org/officeDocument/2006/relationships/hyperlink" Target="http://es.karelia.ru/" TargetMode="External"/><Relationship Id="rId5" Type="http://schemas.openxmlformats.org/officeDocument/2006/relationships/hyperlink" Target="mailto:yokem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1:00Z</dcterms:created>
  <dc:creator>root</dc:creator>
  <dc:description/>
  <cp:keywords/>
  <dc:language>en-US</dc:language>
  <cp:lastModifiedBy>user27</cp:lastModifiedBy>
  <cp:lastPrinted>2014-02-24T15:51:00Z</cp:lastPrinted>
  <dcterms:modified xsi:type="dcterms:W3CDTF">2014-02-26T07:21:00Z</dcterms:modified>
  <cp:revision>5</cp:revision>
  <dc:subject/>
  <dc:title/>
</cp:coreProperties>
</file>