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февраля  2014 года №173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right="-82"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Кемского муниципального района по предоставлению муниципальной  услуги  «Зачисление граждан в общеобразовательную организацию»</w:t>
      </w:r>
    </w:p>
    <w:p>
      <w:pPr>
        <w:pStyle w:val="Normal"/>
        <w:spacing w:lineRule="auto" w:line="240" w:before="0" w:after="0"/>
        <w:ind w:left="-180" w:right="-82"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.…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андарт предоставления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.....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……………………………...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контроля за исполнением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………..…...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 …...……………………………………………………………...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………………………………………………………………………………..…...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………………………………………………………………………………..…...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…………………………………………………………………………………….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…………………………………………………………………………………….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…………………………………………………………………………………….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  <w:gridCol w:w="498"/>
      </w:tblGrid>
      <w:tr>
        <w:trPr/>
        <w:tc>
          <w:tcPr>
            <w:tcW w:w="88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едмет регул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административный регламент предоставления муниципальной  услуги  по зачислению граждан в общеобразовательные организации, реализующие общедоступные и бесплатные образовательные программы  начального общего, основного общего, среднего обще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далее – Административный регламент, Организация) </w:t>
      </w:r>
      <w:r>
        <w:rPr>
          <w:rFonts w:cs="Times New Roman" w:ascii="Times New Roman" w:hAnsi="Times New Roman"/>
          <w:sz w:val="24"/>
          <w:szCs w:val="24"/>
        </w:rPr>
        <w:t>разработан в целях повышения качества предоставления и доступности муниципальной услуги по зачислению граждан в Организацию (далее – муниципальная услуга), создания комфортных условий для получателей муниципальной услуги и определяет поряд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роки административных процедур (действий) специалистов Муниципального казенного учреждения «Управление образования» Кемского муниципального района (далее – Управление образования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руг заявителей, </w:t>
      </w:r>
      <w:r>
        <w:rPr>
          <w:rFonts w:cs="Times New Roman" w:ascii="Times New Roman" w:hAnsi="Times New Roman"/>
          <w:b/>
          <w:sz w:val="24"/>
          <w:szCs w:val="24"/>
        </w:rPr>
        <w:t>которым предоставляется муниципальная услуг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Default"/>
        <w:ind w:firstLine="284"/>
        <w:jc w:val="both"/>
        <w:rPr/>
      </w:pPr>
      <w:r>
        <w:rPr>
          <w:shd w:fill="FFFFFF" w:val="clear"/>
        </w:rPr>
        <w:t>2. Заявителями являются:</w:t>
      </w:r>
    </w:p>
    <w:p>
      <w:pPr>
        <w:pStyle w:val="Default"/>
        <w:ind w:firstLine="284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 xml:space="preserve">родители (законные представители) несовершеннолетнего в возрасте от 6 лет 6 месяцев (при отсутствии противопоказаний по состоянию здоровья, но не позже достижения ими возраста 8 лет) до 18 лет (по заявлению родителей (законных представителей) детей учредитель вправе разрешить приём детей на обучение по образовательным программам начального общего образования </w:t>
      </w:r>
      <w:r>
        <w:rPr/>
        <w:t xml:space="preserve">в более раннем или более позднем возрасте), </w:t>
      </w:r>
      <w:r>
        <w:rPr>
          <w:szCs w:val="28"/>
        </w:rPr>
        <w:t xml:space="preserve">проживающие на территории Кемского муниципального района на законных основаниях (далее – родители); </w:t>
      </w:r>
    </w:p>
    <w:p>
      <w:pPr>
        <w:pStyle w:val="Default"/>
        <w:ind w:firstLine="284"/>
        <w:jc w:val="both"/>
        <w:rPr>
          <w:szCs w:val="28"/>
        </w:rPr>
      </w:pPr>
      <w:r>
        <w:rPr>
          <w:szCs w:val="28"/>
        </w:rPr>
        <w:t xml:space="preserve">граждане, имеющие право на получение общего образования соответствующего уровня и проживающие на территории Кемского муниципального района на законных основаниях (далее – граждане). </w:t>
      </w:r>
    </w:p>
    <w:p>
      <w:pPr>
        <w:pStyle w:val="Default"/>
        <w:ind w:firstLine="284"/>
        <w:jc w:val="both"/>
        <w:rPr/>
      </w:pPr>
      <w:r>
        <w:rPr>
          <w:szCs w:val="28"/>
        </w:rPr>
        <w:t xml:space="preserve">3. </w:t>
      </w:r>
      <w:r>
        <w:rPr>
          <w:shd w:fill="FFFFFF" w:val="clear"/>
        </w:rPr>
        <w:t>Положения настоящего Регламента распространяются на все обращения граждан в письменной форме или в форме электронного документа, посредством факсимильной связи, индивидуальные и коллективные обращения (далее – обращения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Информирование граждан о порядке предоставления муниципальной услуги осуществляется  специалистом Управления образования  (далее – Специалист) бесплат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и требованиями к информированию являютс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стоверность предоставляемой информа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ткость в изложении информа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нота информирован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глядность форм предоставляемой информаци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добство и доступность получения информ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еративность предоставления информ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Сведения о месте нахождения, справочные телефоны, адрес сайта Управления образования в информационно-телекоммуникационной сети «Интернет», адрес электронной почты, график работ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я образования размещаются на информационном стенде Управления образования в соответствии с пунктом 33 настоящего Административного регламента, на сайте Управления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 Место нахождения Управления образования: 186610, Республика Карелия, г. Кемь проспект Пролетарский, д. 14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лефон приёмной Управления образова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81458) 2-20-6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факс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81458) 2-20-65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yoke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@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рес сайта Управления образования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sz w:val="24"/>
          <w:szCs w:val="24"/>
          <w:lang w:eastAsia="en-US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s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arelia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Сайт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рес федеральной государственной информационной системы «Единый портал государственных и муниципальных услуг (функций)»: www.gosuslugi.ru (далее - Портал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 График работы Управления образования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недельник – четверг с 8.30 до 13.00, с 14.00 до 17.00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ятница с 8.30 до 13.00, с 14.00 до 15.3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афик личного приёма граждан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недельник, четверг с 15.00 – 17.00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 Обращения в письменной форм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правляются в Управление образования по почтовому адресу: 186610, Республика Карелия, г. Кемь проспект Пролетарский, д. 14, а также по факс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81458) 2-20-65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нимаются специалистом Управления образования в приёмной Управления образования, в кабинете заместителя начальн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 Обращения в форме электронного документа направляются в Управление образования по адресу электронной почты: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yoke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@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u</w:t>
      </w:r>
      <w:r>
        <w:rPr/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. Наименование муниципальной услуги – зачисление граждан в О</w:t>
      </w:r>
      <w:r>
        <w:rPr>
          <w:rFonts w:cs="Times New Roman" w:ascii="Times New Roman" w:hAnsi="Times New Roman"/>
          <w:sz w:val="24"/>
          <w:szCs w:val="24"/>
        </w:rPr>
        <w:t>рганизац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администрацией Кемского муниципального района (далее – Администрация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2. </w:t>
      </w:r>
      <w:r>
        <w:rPr>
          <w:rFonts w:cs="Times New Roman" w:ascii="Times New Roman" w:hAnsi="Times New Roman"/>
          <w:sz w:val="24"/>
          <w:szCs w:val="28"/>
        </w:rPr>
        <w:t xml:space="preserve">Исполнителем муниципальной услуги являются </w:t>
      </w:r>
      <w:r>
        <w:rPr>
          <w:rFonts w:cs="Times New Roman" w:ascii="Times New Roman" w:hAnsi="Times New Roman"/>
          <w:sz w:val="24"/>
          <w:szCs w:val="24"/>
        </w:rPr>
        <w:t>Организации Кемского муниципального района</w:t>
      </w:r>
      <w:r>
        <w:rPr>
          <w:rFonts w:cs="Times New Roman" w:ascii="Times New Roman" w:hAnsi="Times New Roman"/>
          <w:sz w:val="24"/>
          <w:szCs w:val="28"/>
        </w:rPr>
        <w:t xml:space="preserve"> (Приложение 1 к настоящему Регламенту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е образования является ответственным за организацию предоставления муниципальной услуги (информационное, консультационное обеспечение предоставления муниципальной услуг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 xml:space="preserve">1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предоставлении муниципальной услуги запрещается требовать от граждан осуществления действий, в том числе согласований, необходимых для получения муниципальных услуг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 и обязательными для предоставления Организациями, участвующими в предоставлении муниципальных услуг, утверждённый решением Совета Кемского муниципального рай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. Результатом предоставления муниципальной услуги являет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числение в Организацию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 в зачисление в Организацию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граждане получают результат предоставления муниципальной услуги в письменной форме или в форме электронного документа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5. Сроки непосредственного предоставления муниципальной услуг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зачисления в Организацию на период нормативных сроков освоения основных общеобразовательных программ.</w:t>
      </w:r>
    </w:p>
    <w:p>
      <w:pPr>
        <w:pStyle w:val="Default"/>
        <w:ind w:firstLine="284"/>
        <w:jc w:val="both"/>
        <w:rPr/>
      </w:pPr>
      <w:r>
        <w:rPr/>
        <w:t xml:space="preserve">16. Срок подачи заявлений в первый класс Организации устанавливается руководителем Организации и начинается не позднее 10 марта и завершается не позднее 31 июля текущего года. Для детей, не зарегистрированных на закрепленной территории, приём заявлений в первый класс начинается с 1 августа текущего года до момента заполнения свободных мест, но не позднее 5 сентября текущего года. Организация, закончившая приём в первый класс всех детей, зарегистрированных на закрепленной территории, вправе осуществлять приём детей, не зарегистрированных на закрепленной территории, ранее 01 августа. Подача заявления во 2-11 классы и в первый класс, в случае перевода из одной Организации в другую, возможна в течение всего учебного года, исключая период государственной (итоговой) аттестации. </w:t>
      </w:r>
    </w:p>
    <w:p>
      <w:pPr>
        <w:pStyle w:val="Default"/>
        <w:ind w:firstLine="284"/>
        <w:jc w:val="both"/>
        <w:rPr/>
      </w:pPr>
      <w:r>
        <w:rPr/>
        <w:t xml:space="preserve">17. Датой принятия к рассмотрению заявления о приёме в Организацию и прилагаемых документов, считается дата записи в журнале приёма заявлений, который ведется в Организации. Документы, представленные родителями (законными представителями), гражданами, регистрируются в журнале приёма заявлен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числение в Организацию оформляется приказом руководителя Организации в течение 7 рабочих дней после приёма документов. Приказ о зачислении в первый класс издается не ранее 1 августа текущего года. Для поступивших в течение учебного года - в день обращ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Сроки прохождения отдельных административных процедур, необходимых для предоставления муниципальной услуги, определены при описании соответствующих административных процедур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еречень нормативных правовых актов, регулирующих отнош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зникающие в связи с предоставлением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. Предоставление муниципальной услуги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ституцией Российской Федерации (Собрание законодательства Российской Федерации, 2009, N 4, ст. 445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нвенцией о правах ребенка, одобрена Генеральной ассамблеей ООН 20.11.1989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27 июля 2006 г. N 152-ФЗ «О персональных данных» (Собрание законодательства Российской Федерации, 2006, N 31, ст. 3451; 2009, N 48, ст. 5716; N 52, ст. 6439; 2010, N 27, ст. 3407; N 31, ст. 4173, ст. 4196, N 49, ст. 6409; N 52, ст. 6974; 2011, N 23, ст. 3263)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27 июля 2010 г. N 210-ФЗ «Об организации предоставления государственных и муниципальных услуг» (Собрание законодательства Российской Федерации, 2010, N 31, ст. 4179; 2011, N 15, ст. 2038) (далее по тексту – ФЗ-210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19.02.1993 № 4528-1 «О беженцах» (Ведомости Съезда народных депутатов РСФСР и Верховного Суда РСФСР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)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Российской Федерации от 19.02.1993 № 4530-1 «О вынужденных переселенцах» (Ведомости Съезда народных депутатов Российской Федерации и Верховного Совета Российской Федерации, 1993, N 12, ст. 427; Собрание законодательства Российской Федерации, 1995, N 52, ст. 5110; 2000, N 33, ст. 3348; 2004, N 35, ст. 3607; 2006, N 31, ст. 3420, Собрание законодательства Российской Федерации, 2004, N 30, ст. 3150; 2005, N 19, ст. 1786; N 52, ст. 5687; 2006, N 32, ст. 3534; 2007, N 13, ст. 1540; N 19, ст. 2342; N 31, ст. 4020);</w:t>
      </w:r>
    </w:p>
    <w:p>
      <w:pPr>
        <w:pStyle w:val="Normal"/>
        <w:spacing w:lineRule="auto" w:line="240" w:before="0" w:after="0"/>
        <w:ind w:firstLine="284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24.07.1998 № 124-ФЗ «Об основных гарантиях прав ребенка в Российской Федерации» (Собрание законодательства Российской Федерации от  03.08.1998, N 31, ст. 3802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25.07.2002 № 115-ФЗ «О правовом положении иностранных граждан в Российской Федерации» (Собрание законодательства Российской Федерации, 2002, N 30, ст. 3032; 2003, N 27, ст. 2700, N 46, ст. 4437; 2004, N 35, ст. 3607, N 45, ст. 4377; 2006, N 30, ст. 3286, N 31, ст. 3420; 2007, N 1, ст. 21; 2008, N 19, ст. 2094; N 30, ст. 3616; 2010, N 21, ст. 2524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06.10.2003 года № 131-ФЗ «Об общих принципах организации местного самоуправления в Российской Федерации» (Собрание законодательства Российской Федерации от 6 октября 2003 г. N 40 ст. 3822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тановлением Правительства Российской Федерации от 03.11.1994 № 1237 «Об утверждении Типового положения о вечернем (сменном) общеобразовательном учреждении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>Письмом Министерства образования Российской Федерации от 21.03.2003 № 03-51-57 ин/13-03 «Рекомендации по организации приема в первый класс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ституцией Республики Карелия (издание «Конституция (Основной Закон) Республики Карелия», 1994; Собрание законодательства Республики Карелия, 2001, № 2, ст. 106; № 3, ст. 283; № 12, ст. 1587, 1589; 2003, № 3, ст. 206, 207; № 6, ст. 617; № 7, ст. 736; № 12, ст. 1398; 2004, № 2, ст. 114; 2005, № 4, ст. 293; 2006, № 6, ст. 603; 2008, № 5, ст. 537; 2009, № 7, ст. 736; 2010, № 8, ст. 941; Карелия, 2010, 3 июня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ановлением администрации Кемского муниципального района от 30 февраля 2012 года № 23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счерпывающий перечень документов, необходимых для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граждане предоставляют в Организацию заявление о зачислении в Организацию в письменной форме или в форме электронного документа по образцу, согласно Приложению 3 к Административному регламенту с приложением следующих документов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личном обращении гражданин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ождении ребёнка (детей) (с предоставлением подлинника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подтверждающего статус законного представителя (с предоставлением подлинник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статус законного представителя несовершеннолетнего;</w:t>
      </w:r>
    </w:p>
    <w:p>
      <w:pPr>
        <w:pStyle w:val="Default"/>
        <w:ind w:firstLine="284"/>
        <w:jc w:val="both"/>
        <w:rPr/>
      </w:pPr>
      <w:r>
        <w:rPr/>
        <w:t xml:space="preserve">ксерокопия свидетельства (справки) о регистрации ребёнка по месту жительства на закрепленной территории или свидетельства о регистрации ребёнка по месту пребывания на закрепленной территории (с предоставлением подлинника). Родители (законные представители) ребё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го представителя прав обучающегося), и документа, подтверждающего право заявителя на пребывание в Российской Федерации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Default"/>
        <w:ind w:firstLine="284"/>
        <w:jc w:val="both"/>
        <w:rPr>
          <w:b/>
          <w:b/>
        </w:rPr>
      </w:pPr>
      <w:r>
        <w:rPr>
          <w:b/>
        </w:rPr>
        <w:t>при обращении в форме электронного докумен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ождении ребёнка (детей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подтверждающего статус законного представител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 Администрации (удостоверения) об опеке и попечительстве над ребёнком;</w:t>
      </w:r>
    </w:p>
    <w:p>
      <w:pPr>
        <w:pStyle w:val="Default"/>
        <w:ind w:firstLine="284"/>
        <w:jc w:val="both"/>
        <w:rPr/>
      </w:pPr>
      <w:r>
        <w:rPr/>
        <w:t xml:space="preserve">ксерокопия свидетельства (справки) о регистрации ребёнка по месту жительства на закрепленной территории или свидетельства о регистрации ребёнка по месту пребывания на закрепленной территории (с предоставлением подлинника). Родители (законные представители) ребё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го представителя прав обучающегося), и документа, подтверждающего право заявителя на пребывание в Российской Федерации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Default"/>
        <w:ind w:firstLine="284"/>
        <w:jc w:val="both"/>
        <w:rPr/>
      </w:pPr>
      <w:r>
        <w:rPr/>
        <w:t xml:space="preserve">Заявители имеют право по своему усмотрению представлять другие документы, в том числе медицинское заключение о состоянии здоровья ребёнка. 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дней, после обращения в форме электронного документа, гражданин должен обратиться в Организацию и подтвердить данные, изложенные в заявлении, оригиналами документ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ёме в Организацию учащегося, ранее получавшего общее образование в другой Организации, реализующей образовательную программу соответствующего уровня, предоставляется также личное дело учащегося с годовыми отметками, заверенное печатью Организации, а в случае приёма учащегося в течение учебного года, содержащее также выписку текущих отметок учащегося по всем изучавшимся предметам, заверенную печатью Организации. При приёме граждан в Организацию на третью ступень общего образования (в 10-11-е классы) предоставляется также аттестат об основном общем образова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бращение в форме электронного документа в обязательном порядке должно содержать фамилию, имя, отчество (последнее – при наличии), адрес электронной почты, если ответ должен быть направлен в электронной форме, почтовый адрес, если ответ должен быть направлен в письменной форме.</w:t>
      </w:r>
    </w:p>
    <w:p>
      <w:pPr>
        <w:pStyle w:val="23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284"/>
        <w:jc w:val="both"/>
        <w:rPr/>
      </w:pPr>
      <w:r>
        <w:rPr/>
        <w:t>Заявители вправе приложить к заявлению необходимые документы и материалы в электронной форме либо направить эти документы и материалы или их копии в письменной форме.</w:t>
      </w:r>
    </w:p>
    <w:p>
      <w:pPr>
        <w:pStyle w:val="23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счерпывающий перечень документов, необходимых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ой услуги,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казание на запрет требовать от граждан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Специалист не вправе требовать от граждани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документов и информации, которые в соответствии с нормативными правовыми актами Российской Федерации, Республики Карелия и муниципальными правовыми актами находятся в распоряжении органов местного самоуправления, пред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организации предоставления государственных и муниципальных услуг» (далее – Федеральный закон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счерпывающий перечень оснований для отказа в приёме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ания для отказа в приё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счерпывающий перечень оснований для отказа в предоставлении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6. Основанием для отказа в предоставлении муниципальной услуги является </w:t>
      </w:r>
      <w:r>
        <w:rPr>
          <w:rFonts w:cs="Times New Roman" w:ascii="Times New Roman" w:hAnsi="Times New Roman"/>
          <w:sz w:val="24"/>
          <w:szCs w:val="28"/>
        </w:rPr>
        <w:t>отсутствие свободных мест в данной Организ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наличии оснований для отказа в приёме ребёнка в 1 (первый) или последующие классы Организации гражданин имеет право на своевременное получение данной информации (по требованию гражданина - в письменной форме с указанием оснований отказа). Отказ может быть оспорен в установленном действующим законодательством порядк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7. Услуги, которые являются необходимыми и обязательными для предоставления муниципальной услуги, утвержденные законодательством Российской Федерации и Республики Карелия отсутствую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рок регистрации заявл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8. Заявление и документы подлежит регистрации в день их приёма Специалистом.</w:t>
      </w:r>
    </w:p>
    <w:p>
      <w:pPr>
        <w:pStyle w:val="Normal"/>
        <w:spacing w:lineRule="auto" w:line="240" w:before="0" w:after="0"/>
        <w:ind w:firstLine="284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9. </w:t>
      </w:r>
      <w:r>
        <w:rPr>
          <w:rFonts w:cs="Times New Roman" w:ascii="Times New Roman" w:hAnsi="Times New Roman"/>
          <w:sz w:val="24"/>
          <w:szCs w:val="24"/>
        </w:rPr>
        <w:t>Заявление гражданина, поступившее в виде электронного документа, подлежит обязательной регистрации не позднее одного рабочего дня, следующего за днём его поступления в Организацию, Управление образования.</w:t>
      </w:r>
    </w:p>
    <w:p>
      <w:pPr>
        <w:pStyle w:val="ConsPlusNormal"/>
        <w:ind w:firstLine="284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змер платы, взимаемой с граждан за предоставле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0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аксимальное время ожидания в очеред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1. Максимальное время ожидания граждан в очереди для получения консультации и при подаче документов не должно превышать 15 мин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помещениям, в которых предоставляется муниципальная услуга, к месту ожидания и приёма граждан, размещению и оформлению визуальн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кстовой и мультимедийной информации и о порядке 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2. Помещения, </w:t>
      </w: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(далее – помещения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борудованы отдельным входом для свободного доступа гражда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тральный вход в здания Управления образования, Организации оборудован информационной табличкой (вывеской), содержащей информацию о наименовании, местонахождении, режиме работы Управления образования, Организ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, прилегающей к зданиям, в которых располагаются Управление образования, Организации оборудованы места для парковки автотранспортных средст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я Управления образования, Организации оборудованы системой противопожарной защиты и средствами пожаротушения. На видных местах расположены схемы размещения средств пожаротушения и путей эваку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бинеты Управления образования, Организации оборудованы информационными табличками с указанием названий кабине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ждое рабочее место оборудовано персональным компьютером и оргтехникой, позволяющим своевременно и в полном объёме получать справочную информацию по вопросам предоставления муниципальной услуги и организовать предоставление муниципальной услуги в полном объём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жданам обеспечивается комфортное расположение в помещении Управления образования, Организации, которое оснащены телефонами, оборудованы столами и стульям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На информационном стенде в помещении, предназначенном, для приёма документов размещается следующая информация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а, факса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адрес сайтов;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электронной почты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ёма граждан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личестве мест в первых классах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свободных мест для приема детей, не зарегистрированных на закрепленной территории – не позднее 01 августа текущего год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лок-схема (Приложение 2 к Административному регламенту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держки из текста настоящего Регламента (полная версия на сайте Управления образования, Организации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чень оснований для отказа в предоставлении муниципальной услуг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зец </w:t>
      </w:r>
      <w:r>
        <w:rPr>
          <w:rFonts w:cs="Times New Roman" w:ascii="Times New Roman" w:hAnsi="Times New Roman"/>
          <w:sz w:val="24"/>
          <w:szCs w:val="24"/>
        </w:rPr>
        <w:t>оформления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4. Основными показателями доступности предоставления муниципальной услуги являются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оевременность и полнота </w:t>
      </w:r>
      <w:r>
        <w:rPr>
          <w:rFonts w:cs="Times New Roman" w:ascii="Times New Roman" w:hAnsi="Times New Roman"/>
          <w:sz w:val="24"/>
          <w:szCs w:val="24"/>
        </w:rPr>
        <w:t>предоставляемой информации о муниципальной услуге, в том числе на Портал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ставления заявления лично (через представителя гражданина) или направления заявления почтой, а также в форме электронного документа с использованием электронного носителя и/или с использованием Портала, либо иным способом, позволяющим передать заявление в электронном вид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выбора формы получения результата предоставления муниципальной услуги – лично, почтой, а также в форме электронного документа на Портал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5. Показателем </w:t>
      </w:r>
      <w:r>
        <w:rPr>
          <w:rFonts w:cs="Times New Roman" w:ascii="Times New Roman" w:hAnsi="Times New Roman"/>
          <w:sz w:val="24"/>
          <w:szCs w:val="24"/>
        </w:rPr>
        <w:t>качества муниципальной услуги является соблюдение Специалистом сроков и последовательности выполнения всех административных процедур, предусмотренных Административным регламен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6. </w:t>
      </w:r>
      <w:r>
        <w:rPr>
          <w:rFonts w:cs="Times New Roman" w:ascii="Times New Roman" w:hAnsi="Times New Roman"/>
          <w:sz w:val="24"/>
          <w:szCs w:val="24"/>
        </w:rPr>
        <w:t>Количественными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заявления и докумен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основанных жалоб на действия (бездействие) Специалис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7. </w:t>
      </w:r>
      <w:r>
        <w:rPr>
          <w:rFonts w:cs="Times New Roman" w:ascii="Times New Roman" w:hAnsi="Times New Roman"/>
          <w:sz w:val="24"/>
          <w:szCs w:val="24"/>
        </w:rPr>
        <w:t>Обеспечение возможности получения гражданином информации о предоставляемой муниципальной услуге на официальном сайте Администрации, Управления образования. Орган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Обеспечение возможности получения гражданином сведений 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яемой муниципальной услуге на Сайте и Портал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9. </w:t>
      </w:r>
      <w:bookmarkStart w:id="0" w:name="_Ref152669498"/>
      <w:r>
        <w:rPr>
          <w:rFonts w:cs="Times New Roman" w:ascii="Times New Roman" w:hAnsi="Times New Roman"/>
          <w:sz w:val="24"/>
          <w:szCs w:val="24"/>
        </w:rPr>
        <w:t>Обеспечение возможности получения гражданином муниципальной услуги иным способом, позволяющим передать в электронном виде заявление и иные докумен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электронные документы оформляются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smallCaps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0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ложенного к нему пакета докум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зачислении в Организацию либо об отказе в зачислении в Организацию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равление ответа (уведомления) гражданин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  <w:bookmarkEnd w:id="0"/>
    </w:p>
    <w:p>
      <w:pPr>
        <w:pStyle w:val="Rteleft"/>
        <w:spacing w:before="0" w:after="0"/>
        <w:jc w:val="center"/>
        <w:rPr>
          <w:b/>
          <w:b/>
          <w:lang w:eastAsia="ar-SA"/>
        </w:rPr>
      </w:pPr>
      <w:r>
        <w:rPr>
          <w:b/>
        </w:rPr>
        <w:t xml:space="preserve">Приём и регистрация заявления и </w:t>
      </w:r>
      <w:r>
        <w:rPr>
          <w:b/>
          <w:lang w:eastAsia="ar-SA"/>
        </w:rPr>
        <w:t>приложенного к нему пакета документов</w:t>
      </w:r>
    </w:p>
    <w:p>
      <w:pPr>
        <w:pStyle w:val="Rteleft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Основанием для начала административной процедуры является обращение гражданина в  Управление образования, Организацию с заявлением и документам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2. </w:t>
      </w:r>
      <w:r>
        <w:rPr>
          <w:rFonts w:cs="Times New Roman" w:ascii="Times New Roman" w:hAnsi="Times New Roman"/>
          <w:sz w:val="24"/>
          <w:szCs w:val="24"/>
        </w:rPr>
        <w:t>Специалист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информацию о порядке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чает представленные экземпляры подлинников документов и их копий друг с другом, выполняет на них надпись об их соответствии, заверяет своей подписью с указанием фамилии и инициалов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урнале регистрации входящей и исходящей информации (далее – Журнал)</w:t>
      </w:r>
      <w:r>
        <w:rPr>
          <w:rFonts w:cs="Times New Roman" w:ascii="Times New Roman" w:hAnsi="Times New Roman"/>
          <w:sz w:val="24"/>
          <w:szCs w:val="24"/>
        </w:rPr>
        <w:t xml:space="preserve"> запись о приёме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гражданина заполненного заявления или неправильном его заполнении Специалист помогает гражданину оформить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шедшие регистрацию заявления с приложенным пакетом документов формируются Специалистом в личное дело (далее – Дело) и оформляетс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писка (Приложение 4 к Административному регламенту)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ведомление о зачислении в Организацию (Приложение 5 к Административному регламенту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3. </w:t>
      </w:r>
      <w:r>
        <w:rPr>
          <w:rFonts w:cs="Times New Roman" w:ascii="Times New Roman" w:hAnsi="Times New Roman"/>
          <w:sz w:val="24"/>
          <w:szCs w:val="24"/>
        </w:rPr>
        <w:t>В случае если к заявлению, направленному по почте в Управление образования, Организацию не приложены или приложены не все документы, Специалист возвращает гражданину в течение 5 дней с даты получения (регистрации) этих документов заявление и приложенные к нему документы. 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й максимальный срок административной процедуры не может превышать 20 мину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5.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ём у гражданина заявления и документов и выдача расписк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6. </w:t>
      </w: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в течение 1 дня со дня приёма заявления и документов фиксируется Специалистом путем регистрации заявления в Журнал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о зачислении в Организацию либо об отказе в зачислении в Организацию 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правление ответа (уведомления) гражданину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7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упление на исполнение к Специалисту зарегистрированного в Журнале заявления гражданина.</w:t>
      </w:r>
    </w:p>
    <w:p>
      <w:pPr>
        <w:pStyle w:val="Rteleft"/>
        <w:spacing w:before="0" w:after="0"/>
        <w:ind w:firstLine="284"/>
        <w:jc w:val="both"/>
        <w:rPr>
          <w:rFonts w:eastAsia="Calibri"/>
          <w:lang w:eastAsia="en-US"/>
        </w:rPr>
      </w:pPr>
      <w:r>
        <w:rPr>
          <w:szCs w:val="28"/>
        </w:rPr>
        <w:t xml:space="preserve">48. Специалист </w:t>
      </w:r>
      <w:r>
        <w:rPr>
          <w:rFonts w:eastAsia="Calibri"/>
          <w:lang w:eastAsia="en-US"/>
        </w:rPr>
        <w:t>рассматривает поступившие заявления в течение трёх рабочих дн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9</w:t>
      </w:r>
      <w:r>
        <w:rPr>
          <w:rFonts w:eastAsia="Calibri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й м</w:t>
      </w:r>
      <w:r>
        <w:rPr>
          <w:rFonts w:cs="Times New Roman" w:ascii="Times New Roman" w:hAnsi="Times New Roman"/>
          <w:sz w:val="24"/>
          <w:szCs w:val="24"/>
        </w:rPr>
        <w:t>аксимальный срок исполнения административной процедуры – не более 3 дней с момента регистрации заявления гражданина.</w:t>
      </w:r>
    </w:p>
    <w:p>
      <w:pPr>
        <w:pStyle w:val="Rteleft"/>
        <w:spacing w:before="0" w:after="0"/>
        <w:ind w:firstLine="284"/>
        <w:jc w:val="both"/>
        <w:rPr/>
      </w:pPr>
      <w:r>
        <w:rPr>
          <w:szCs w:val="28"/>
        </w:rPr>
        <w:t>50. 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числение в Организацию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основанный Специалистом отказ в зачислении в Организацию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зультатом настоящей административной процедуры является приказ о зачислении в Организацию, </w:t>
      </w:r>
      <w:r>
        <w:rPr>
          <w:rFonts w:cs="Times New Roman" w:ascii="Times New Roman" w:hAnsi="Times New Roman"/>
          <w:sz w:val="24"/>
          <w:szCs w:val="24"/>
          <w:lang w:eastAsia="ar-SA"/>
        </w:rPr>
        <w:t>уведомление гражданина при</w:t>
      </w:r>
      <w:r>
        <w:rPr>
          <w:rFonts w:cs="Times New Roman" w:ascii="Times New Roman" w:hAnsi="Times New Roman"/>
          <w:sz w:val="24"/>
          <w:szCs w:val="24"/>
        </w:rPr>
        <w:t xml:space="preserve"> отказе в зачисление в Организацию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административных процедур, требования к порядку их выполнения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Для предоставления муниципальной услуги заявление и документы могут быть направлены гражданином в форме электронных докумен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заявления и документы, представляемые в форме электронных документов, представляются с использованием электронных носителей и (или) информационно-телекоммуникационных сетей общего пользования, включая сеть Интернет, лично или через законного представителя либо иным способом, позволяющим передать в электронном виде заявление и докумен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, Организация осуществляет проверку достоверности информации, содержащейся в документах, представленных гражданином в электронной форме и удостоверенных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В соответствии с Федеральным законом от 27 июля 2010 года № 210-ФЗ «Об организации предоставления государственных и муниципальных услуг» предоставление государственных и муниципальных услуг осуществляется с использованием информационно-телекоммуникационных технологий, включая использование единого портала государственных и муниципальных услуг и (или) региональных порталов государственных и муниципальных услуг, а также использование универсальной электронной к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4. Текущий контроль за соблюдением </w:t>
      </w:r>
      <w:r>
        <w:rPr>
          <w:rFonts w:cs="Times New Roman" w:ascii="Times New Roman" w:hAnsi="Times New Roman"/>
          <w:sz w:val="24"/>
          <w:szCs w:val="24"/>
        </w:rPr>
        <w:t>последовательности действ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енных административными процедурами по предоставлению муниципальной услуги, сроков и принятием решений осуществляется заместителем Главы администрации по социальным вопросам, начальником Управления образования путем проведения проверок соблюдения и исполнения Специалистом положений Административного регламента, иных нормативных правовых актов Российской Федерации и Республики Карелия, выявления и устранения нарушений прав граждан, рассмотрения и принятия в пределах компетенции решений и подготовки ответов на обращения гражд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5. </w:t>
      </w:r>
      <w:r>
        <w:rPr>
          <w:rFonts w:cs="Times New Roman" w:ascii="Times New Roman" w:hAnsi="Times New Roman"/>
          <w:sz w:val="24"/>
          <w:szCs w:val="24"/>
        </w:rPr>
        <w:t>Специалист несет персональную ответственность за полноту, грамотность и доступность проведенного консультирования и информирования, за правильность выполнения административной процедуры по приему и проверке представленных гражданином документов, за соблюдение требований к составу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/>
          <w:sz w:val="24"/>
          <w:szCs w:val="24"/>
        </w:rPr>
        <w:t>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6. Граждане вправе обжаловать действия (бездействие) и решения, </w:t>
      </w:r>
      <w:r>
        <w:rPr>
          <w:rFonts w:cs="Times New Roman" w:ascii="Times New Roman" w:hAnsi="Times New Roman"/>
          <w:sz w:val="24"/>
          <w:szCs w:val="24"/>
        </w:rPr>
        <w:t>осуществляемые (принятые) в ходе предоставления муниципальной услуги, в досудебном и судебном порядк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Граждане могут сообщить о нарушении своих прав и законных интересов, противоправных решениях, нарушении положений Административного регламента, некорректном поведении или нарушении служебной этики:</w:t>
        <w:br/>
        <w:t>   по номерам телефонов, содержащихся в Приложении 1 к Административному регламенту;</w:t>
        <w:br/>
        <w:t>   на официальной странице Администрации, на сайте и по адресу электронной почты Управления 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или направить письменное обращение или жалоб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В соответствии со статьей 11.1 Федерального закона от 27 июля 2010 года № 210-ФЗ «Об организации предоставления государственных и муниципальных услуг» граждане могут обратиться с жалобой в следующих случая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рока регистрации запроса гражданина о предоставлении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рока предоставления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у гражданина документов, не предусмотренных пунктом 21 Административного регламент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 в приёме документов, представление которых предусмотрено пунктом 21 Административного регламен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я с гражданина при предоставлении муниципальной услуги пла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или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по адресу электронной почты Администрации, а также может быть принята при личном приёме граждани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Жалоба должна содержа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– при наличии), сведения о месте жительства гражданина – физического лица – или наименование, сведения о месте нахождения гражданин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гражданин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гражданин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Гражданином могут быть представлены документы (при наличии), подтверждающие доводы гражданина, или их коп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Начальник Управления образования по предварительной записи проводит личный приём граждан.</w:t>
        <w:br/>
        <w:t>    Запись граждан проводится при личном обращении или с использованием средств телефонной связи по номерам телефонов, которые размещаются на официальной интернет-странице Управления образования, информационных стендах. Специалист, осуществляющий запись граждан на личный прием, информирует граждан о дате, времени, месте приема, должности, фамилии, имени и отчестве должностного лица, осуществляющего прием.</w:t>
        <w:br/>
        <w:t>    6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гражданина или в исправлении допущенных опечаток и ошибок, или в случае обжалования нарушения установленного срока таких исправлений – в течение пяти рабочих дней со дня ее регистрации. Подача жалобы не приостанавливает исполнения обжалуемого решения или действ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Не позднее дня, следующего за днем принятия решения, указанного в пункте 63 Административного регламента, гражданину в письменной форме, и по желанию гражданина в электронной форме,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В судебном порядке обжалование действий (бездействия) и решений, осуществленных (принятых) в ходе предоставления муниципальной услуги, осуществляется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ind w:left="4248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рганизации Кемского муниципального района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603"/>
        <w:gridCol w:w="2938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телефо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руководителя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ь, пр. Пролетарский, д.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ms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-05-7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аенко Ирина Васильевн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» Кемского муниципального рай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ь, ул. Кирова, д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ms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1-8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нна Аркадьевн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 Кемского муниципального рай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ь, ул.Октябрьская, д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ms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-31-8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Маргарита Геннадьевн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Подужемская средняя общеобразовательная школа» Кемского муниципального рай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ь, 14 к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uzem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-4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ая Ольга Анатольевн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Рабочеостровская средняя общеобразовательная школа» Кемского муниципального рай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ий р-н, п. Рабочеостровск, ул. Новая, д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trovsk@gmail.com, 56-1-8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ьбина Михайловн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Панозерская основная общеобразовательная школа» Кемского муниципального рай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ий р-н,  п. Панозеро, ул. Лесная, д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ozersk@gmail.com, 32-1-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Александровн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ривопорожская средняя общеобразовательная школа» Кемского муниципального рай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ий р-н,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й Порог, ул. Кольцевая, л.16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voporog@gmail.com, 3-33-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ковская Елена Фёдоровн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уземская основная общеобразовательная школа» Кемского муниципального рай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арелия, п. Кузема, ул. Гагарина, д. 1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zemsk@gmail.com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7-1-6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Вылегжанина Наталья Викторовн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ечерняя (сменная) общеобразовательная школа» Кемского муниципального рай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емь, ул.  Каменева д. 6,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vecherskola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2-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жинина Людмила Ивановн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spacing w:lineRule="auto" w:line="240" w:before="0" w:after="0"/>
        <w:ind w:left="4248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-180" w:right="-8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right="-8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 предоставления муниципальной  услуги 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885</wp:posOffset>
                </wp:positionH>
                <wp:positionV relativeFrom="paragraph">
                  <wp:posOffset>22860</wp:posOffset>
                </wp:positionV>
                <wp:extent cx="1412875" cy="1317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131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списки (уведомлений) о принятых документ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55pt;margin-top:1.8pt;width:111.2pt;height:10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списки (уведомлений) о принятых документ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ragraph">
                  <wp:posOffset>-3175</wp:posOffset>
                </wp:positionV>
                <wp:extent cx="4156075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 и регистрация заявления, и проверка приложенного к нему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25pt;height:54.4pt;mso-wrap-distance-left:9.05pt;mso-wrap-distance-right:9.05pt;mso-wrap-distance-top:0pt;mso-wrap-distance-bottom:0pt;margin-top:-0.25pt;mso-position-vertical-relative:text;margin-left:22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ём и регистрация заявления, и проверка приложенного к нему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87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8830</wp:posOffset>
                </wp:positionH>
                <wp:positionV relativeFrom="paragraph">
                  <wp:posOffset>129540</wp:posOffset>
                </wp:positionV>
                <wp:extent cx="821055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0.2pt" to="227.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6180</wp:posOffset>
                </wp:positionH>
                <wp:positionV relativeFrom="paragraph">
                  <wp:posOffset>20320</wp:posOffset>
                </wp:positionV>
                <wp:extent cx="0" cy="3562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1.6pt" to="393.4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5440</wp:posOffset>
                </wp:positionH>
                <wp:positionV relativeFrom="paragraph">
                  <wp:posOffset>65405</wp:posOffset>
                </wp:positionV>
                <wp:extent cx="4531360" cy="887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: о зачислении в Организацию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отказе в зачислении в Организацию направление ответа (уведомления)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8pt;height:69.9pt;mso-wrap-distance-left:9.05pt;mso-wrap-distance-right:9.05pt;mso-wrap-distance-top:0pt;mso-wrap-distance-bottom:0pt;margin-top:5.15pt;mso-position-vertical-relative:text;margin-left:2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: о зачислении в Организацию;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отказе в зачислении в Организацию направление ответа (уведомления)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6180</wp:posOffset>
                </wp:positionH>
                <wp:positionV relativeFrom="paragraph">
                  <wp:posOffset>73025</wp:posOffset>
                </wp:positionV>
                <wp:extent cx="0" cy="2076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5.75pt" to="393.4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46295</wp:posOffset>
                </wp:positionH>
                <wp:positionV relativeFrom="paragraph">
                  <wp:posOffset>6413500</wp:posOffset>
                </wp:positionV>
                <wp:extent cx="0" cy="6858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505pt" to="365.85pt,5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46295</wp:posOffset>
                </wp:positionH>
                <wp:positionV relativeFrom="paragraph">
                  <wp:posOffset>6413500</wp:posOffset>
                </wp:positionV>
                <wp:extent cx="0" cy="6858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505pt" to="365.85pt,5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20840</wp:posOffset>
                </wp:positionH>
                <wp:positionV relativeFrom="paragraph">
                  <wp:posOffset>750887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pt,591.25pt" to="529.2pt,6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0840</wp:posOffset>
                </wp:positionH>
                <wp:positionV relativeFrom="paragraph">
                  <wp:posOffset>750887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pt,591.25pt" to="529.2pt,6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5440</wp:posOffset>
                </wp:positionH>
                <wp:positionV relativeFrom="paragraph">
                  <wp:posOffset>100965</wp:posOffset>
                </wp:positionV>
                <wp:extent cx="4531360" cy="8877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ответа (уведомления)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8pt;height:69.9pt;mso-wrap-distance-left:9.05pt;mso-wrap-distance-right:9.05pt;mso-wrap-distance-top:0pt;mso-wrap-distance-bottom:0pt;margin-top:7.95pt;mso-position-vertical-relative:text;margin-left:2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ответа (уведомления)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630" cy="93789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февраля 2014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1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емь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емского муниципального район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предоставлению муниципальной услуги «Зачис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в общеобразовательную организац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ода № 210 – ФЗ «Об организации предоставления государственных и муниципальных услуг», постановлением администрации Кемского муниципального района от 30 марта 2012 года № 233 «О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дминистрация Кемского муниципального района п о с т а н о в л я е т:</w:t>
      </w:r>
    </w:p>
    <w:p>
      <w:pPr>
        <w:pStyle w:val="Normal"/>
        <w:spacing w:lineRule="auto" w:line="240" w:before="0" w:after="0"/>
        <w:ind w:firstLine="708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административный регламент администрации Кемского муниципального района по предоставлению </w:t>
      </w:r>
      <w:r>
        <w:rPr>
          <w:rFonts w:cs="Times New Roman" w:ascii="Times New Roman" w:hAnsi="Times New Roman"/>
          <w:sz w:val="24"/>
          <w:szCs w:val="24"/>
        </w:rPr>
        <w:t>муниципальной услуги «Зачисление граждан в общеобразовательную организацию».</w:t>
      </w:r>
    </w:p>
    <w:p>
      <w:pPr>
        <w:pStyle w:val="Normal"/>
        <w:spacing w:lineRule="auto" w:line="240" w:before="0" w:after="0"/>
        <w:ind w:firstLine="426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ab/>
        <w:tab/>
        <w:t xml:space="preserve">                  Ю. К. Разумейчик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spacing w:lineRule="auto" w:line="240" w:before="0" w:after="0"/>
        <w:ind w:left="4248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248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Муниципальная общеобразовательная организация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емского муниципального района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т_________________________________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Ф.И.О. родителей (законных представителей) полностью)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зачислении в муниципальную общеобразовательную организацию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ошу зачислить в муниципальную общеобразовательную организацию  Кемского муниципального района 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Default"/>
        <w:rPr/>
      </w:pPr>
      <w:r>
        <w:rPr>
          <w:sz w:val="23"/>
          <w:szCs w:val="23"/>
        </w:rPr>
        <w:t xml:space="preserve">Моего ребёнка _________________________________________________________________________ </w:t>
      </w:r>
    </w:p>
    <w:p>
      <w:pPr>
        <w:pStyle w:val="Default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фамилия, имя, отчество ребенка, дата рождения, место рождения) </w:t>
      </w:r>
    </w:p>
    <w:p>
      <w:pPr>
        <w:pStyle w:val="Default"/>
        <w:rPr/>
      </w:pPr>
      <w:r>
        <w:rPr>
          <w:sz w:val="20"/>
          <w:szCs w:val="20"/>
        </w:rPr>
        <w:t xml:space="preserve">___________________________________________________________________________________________________ </w:t>
      </w:r>
    </w:p>
    <w:p>
      <w:pPr>
        <w:pStyle w:val="Defaul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(адрес направления информации, контактный телефон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284"/>
        <w:jc w:val="both"/>
        <w:rPr/>
      </w:pPr>
      <w:r>
        <w:rPr>
          <w:sz w:val="23"/>
          <w:szCs w:val="23"/>
        </w:rPr>
        <w:t xml:space="preserve">С лицензией на осуществление образовательной деятельности, свидетельством о государственной аккредитации учреждения, уставом общеобразовательной организации ознакомлен(а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ю согласие на обработку моих персональных данных и персональных данных моего ребенка в порядке, установленном законодательством Российской Федер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та </w:t>
        <w:tab/>
        <w:tab/>
        <w:tab/>
        <w:tab/>
        <w:tab/>
        <w:tab/>
        <w:tab/>
        <w:tab/>
        <w:t xml:space="preserve">                                    </w:t>
        <w:tab/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Муниципальная общеобразовательная организация Кемского муниципального района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</w:t>
      </w:r>
    </w:p>
    <w:p>
      <w:pPr>
        <w:pStyle w:val="Default"/>
        <w:jc w:val="center"/>
        <w:rPr/>
      </w:pP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в получении документ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ыдана 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ей (законных представителей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том, что ________________________________________________________________________ </w:t>
      </w:r>
    </w:p>
    <w:p>
      <w:pPr>
        <w:pStyle w:val="Default"/>
        <w:jc w:val="center"/>
        <w:rPr/>
      </w:pPr>
      <w:r>
        <w:rPr>
          <w:sz w:val="20"/>
          <w:szCs w:val="20"/>
        </w:rPr>
        <w:t>(дата подачи документов в ОО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оставлены документы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Регистрационный номер заявления о приёме ребенка в муниципальную общеобразовательную организацию в журнале регистрации заявлений №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Дата </w:t>
        <w:tab/>
        <w:tab/>
        <w:tab/>
        <w:tab/>
        <w:tab/>
        <w:tab/>
        <w:tab/>
        <w:tab/>
        <w:tab/>
        <w:t xml:space="preserve">Директор ОО </w:t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Подпись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Муниципальная общеобразовательная организация Кемского муниципального район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</w:t>
      </w:r>
    </w:p>
    <w:p>
      <w:pPr>
        <w:pStyle w:val="Default"/>
        <w:jc w:val="center"/>
        <w:rPr/>
      </w:pP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Уведомление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 зачислении в муниципальную общеобразовательную организацию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ее уведомление выдано 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ей (законных представителей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том, что 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ёнка)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зачислен в ________ класс муниципальной общеобразовательной организации Кемского муниципального район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та </w:t>
        <w:tab/>
        <w:tab/>
        <w:tab/>
        <w:tab/>
        <w:tab/>
        <w:tab/>
        <w:tab/>
        <w:tab/>
        <w:tab/>
        <w:tab/>
        <w:t>Директор ОО</w:t>
      </w:r>
    </w:p>
    <w:p>
      <w:pPr>
        <w:pStyle w:val="Default"/>
        <w:ind w:left="7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80" w:hanging="0"/>
        <w:rPr>
          <w:sz w:val="23"/>
          <w:szCs w:val="23"/>
        </w:rPr>
      </w:pPr>
      <w:r>
        <w:rPr>
          <w:sz w:val="23"/>
          <w:szCs w:val="23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bCs/>
      <w:iCs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at">
    <w:name w:val="da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4"/>
      <w:szCs w:val="1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66"/>
    </w:rPr>
  </w:style>
  <w:style w:type="paragraph" w:styleId="An">
    <w:name w:val="a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4"/>
      <w:szCs w:val="1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4"/>
      <w:szCs w:val="14"/>
    </w:rPr>
  </w:style>
  <w:style w:type="paragraph" w:styleId="Aut">
    <w:name w:val="au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i/>
      <w:iCs/>
      <w:color w:val="333333"/>
      <w:sz w:val="14"/>
      <w:szCs w:val="1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 Гал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4" w:after="24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/>
      <w:iCs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Город и год разработки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color w:val="000080"/>
      <w:sz w:val="24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02:00Z</dcterms:created>
  <dc:creator>root</dc:creator>
  <dc:description/>
  <cp:keywords/>
  <dc:language>en-US</dc:language>
  <cp:lastModifiedBy>user27</cp:lastModifiedBy>
  <cp:lastPrinted>2013-05-13T11:25:00Z</cp:lastPrinted>
  <dcterms:modified xsi:type="dcterms:W3CDTF">2014-02-21T08:54:00Z</dcterms:modified>
  <cp:revision>8</cp:revision>
  <dc:subject/>
  <dc:title/>
</cp:coreProperties>
</file>