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8"/>
      </w:tblGrid>
      <w:tr>
        <w:trPr>
          <w:trHeight w:val="108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3100" cy="824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ноября 2013 года                                                                                                 №10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Кемь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0"/>
        <w:gridCol w:w="48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закреплении на праве оперативного управления за МКУ Кемским УО муниципального имущест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ложением о порядке управления и распоряжения имуществом, находящимся в муниципальной собственности Кемского муниципального района, утвержденным решением Совета Кемского муниципального района от 16 сентября 2010 года № 8-2/66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Закрепить на праве оперативного управления за Муниципальным казенным учреждением "Управление образования" Кемского муниципального района муниципальное имущество: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6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6095"/>
        <w:gridCol w:w="1276"/>
        <w:gridCol w:w="170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ичество (шт.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мм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руб.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ланк аттестата об основном общем образовании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9,0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609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ланк аттестата о среднем общем образовании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9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008,5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609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ланк аттестата об основном общем образовании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7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260,5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609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ланк аттестата об основном общем образовании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15,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609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ложение к аттестату о среднем общем образовании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1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57,4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609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ложение к аттестату об основном общем образовании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77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23,9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609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ложение к аттестату об основном общем образовании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6,5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661,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тделу экономики и управления муниципальной собственностью оформить акт приема-передачи муниципальн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                                                                Ю.К.Разумей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66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a1b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a1b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1b4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e47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233</Words>
  <Characters>1332</Characters>
  <CharactersWithSpaces>156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7:00Z</dcterms:created>
  <dc:creator>user56</dc:creator>
  <dc:description/>
  <dc:language>en-US</dc:language>
  <cp:lastModifiedBy>user27</cp:lastModifiedBy>
  <cp:lastPrinted>2013-11-14T06:15:00Z</cp:lastPrinted>
  <dcterms:modified xsi:type="dcterms:W3CDTF">2013-11-14T15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