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Heading1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2  июня 2012 года                                                                                                        № 5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ежемесячном размере частичной                                             </w:t>
      </w:r>
    </w:p>
    <w:p>
      <w:pPr>
        <w:pStyle w:val="Normal"/>
        <w:rPr/>
      </w:pPr>
      <w:r>
        <w:rPr/>
        <w:t xml:space="preserve">оплаты социальных услуг, </w:t>
      </w:r>
    </w:p>
    <w:p>
      <w:pPr>
        <w:pStyle w:val="Normal"/>
        <w:rPr/>
      </w:pPr>
      <w:r>
        <w:rPr/>
        <w:t>предоставляемых на дом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оссийской Федерации от 10 декабря 1995 года № 195 – ФЗ «Об основах социального обслуживания населения в Российской Федерации», Федеральным  законом  Российской Федерации от 2  августа 1995 года  № 122 – ФЗ «О социальном обслуживании граждан пожилого возраста и инвали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администрация Кемс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 xml:space="preserve">1. Установить следующий  ежемесячный размер частичной оплаты социальных услуг, предоставляемых на дому  Муниципальным казенным учреждением « Комплексный центр социального обслуживания населения» Кемского муниципального района: 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>- для одиноких граждан пожилого возраста (одиноких супружеских пар) и инвалидов - 25 процентов от разницы между их среднедушевым доходом и прожиточным минимумом,  но не более 2000  (двух тысяч) рублей  в месяц;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>- для граждан пожилого возраста и инвалидов, имеющих родственников, которые не могут по объективным причинам обеспечить им помощь и уход, - 25 процентов от разницы между среднедушевым доходом граждан пожилого возраста и инвалидов и прожиточным минимумом, но не более 2000  (двух тысяч) рублей в месяц;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- для граждан пожилого возраста и инвалидов, проживающих в семьях, - 25 процентов от разницы между среднедушевым доходом семьи и прожиточным минимумом, но не более  2000  (двух тысяч)  рублей в месяц.</w:t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>2. Опубликовать настоящее  постановление в   общественно-политической газете Кемского  района «Советское Беломорье» и разместить на официальном сайте администрации Кемского муниципального района.</w:t>
      </w:r>
    </w:p>
    <w:p>
      <w:pPr>
        <w:pStyle w:val="Normal"/>
        <w:ind w:left="284" w:hanging="0"/>
        <w:jc w:val="both"/>
        <w:rPr/>
      </w:pPr>
      <w:r>
        <w:rPr/>
        <w:t xml:space="preserve">           </w:t>
      </w:r>
      <w:r>
        <w:rPr/>
        <w:t>3. Контроль  исполнения  возложить на директора МКУ Кемский КЦСОН Грушевскую М.Ю.</w:t>
      </w:r>
    </w:p>
    <w:p>
      <w:pPr>
        <w:pStyle w:val="Normal"/>
        <w:ind w:left="284" w:hanging="0"/>
        <w:jc w:val="both"/>
        <w:rPr/>
      </w:pPr>
      <w:r>
        <w:rPr/>
        <w:t xml:space="preserve">            </w:t>
      </w:r>
      <w:r>
        <w:rPr/>
        <w:t>4. Настоящее постановление  вступает в силу с 1 июл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</w:t>
      </w:r>
    </w:p>
    <w:p>
      <w:pPr>
        <w:pStyle w:val="Normal"/>
        <w:rPr/>
      </w:pPr>
      <w:r>
        <w:rPr/>
        <w:t xml:space="preserve">Кемского муниципального   района                                                                  Ю.К.Разумейчик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sz w:val="36"/>
      <w:lang w:val="ru-RU" w:bidi="ar-SA"/>
    </w:rPr>
  </w:style>
  <w:style w:type="character" w:styleId="Style13">
    <w:name w:val="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14:00Z</dcterms:created>
  <dc:creator>user</dc:creator>
  <dc:description/>
  <cp:keywords/>
  <dc:language>en-US</dc:language>
  <cp:lastModifiedBy>АКМР</cp:lastModifiedBy>
  <cp:lastPrinted>2012-06-22T15:20:00Z</cp:lastPrinted>
  <dcterms:modified xsi:type="dcterms:W3CDTF">2012-06-22T12:27:00Z</dcterms:modified>
  <cp:revision>7</cp:revision>
  <dc:subject/>
  <dc:title/>
</cp:coreProperties>
</file>