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  2012 года                                                                                                 № 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ечнях муницип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сударственных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и подведомственными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ми с элементами межведомств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, предоставляемых администрацией Кемского муниципального района  и подведомственными муниципальными учреждениями  с элементами межведомственного взаимодействия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осударственных услуг, предоставляемых администрацией Кемского муниципального района  и подведомственными муниципальными учреждениями  с элементами межведомственного взаимодействия (Приложение №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аспоряжение администрации Кемского муниципального района от 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абря 2011 года № 235-р «Об утверждении Перечня муниципальных услуг с элементами межведомственного взаимодейств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 постановления возложить на заместителя главы администрации  Пешк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С.И.Ильин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мая 2012 г №4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униципа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ых администрацией Кемского муниципального района   и подведомственными  муниципальными учреждениям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с элементами межведомственного взаимодействия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55"/>
        <w:gridCol w:w="23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КУ Кемское УО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нительных мер социальной поддержки и социальной помощи для отдельных категорий граждан, установленные за счет средств бюджета Кемского муниципальн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ий КЦСОН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окументов от граждан на участие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окументов по мероприятиям по улучшению жилищных условий граждан, в том числе молодых семей и молодых специалистов или изъявивших желание проживать в сельской местности, в рамках программы «Социальное развитие сел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экономики и управлению муниципальной собственностью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им переход прав владения и (или) поль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экономики и управлению муниципальной собственностью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 собственность земельных участков из состава земель, государственная собственность на которые не разграничена или находящихся в собственности Кемского муниципального района, юридическим лицам и граждан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экономики и управлению муниципальной собственностью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 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 или находящихся в собственности Кемского муниципального района, юридическим лицам и граждан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 архитектуры и градостроительства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емельных участ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состава земель, государственная собственность на которые не разграничена или находящихся в собственности Кемского муниципального рай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индивидуального жилищного строи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 архитектуры и градостроительства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и выдача схем расположения земельного участка на кадастровом плане или кадастровой карте соответствующей территор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градостроительных планов земельных участ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строитель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вод объектов в эксплуата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 архитектуры и градостроительства)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установку рекламных конструк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 экономики и управления муниципальной собственность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мая 2012 г №4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 государственных усл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яемых администрацией Кемского муниципального района   и подведомственными  муниципальными </w:t>
      </w:r>
      <w:r>
        <w:rPr/>
        <w:t>учреждениями с элементами межведомственного взаимодействия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поддержки, установленной частью 3 статьи 3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ий КЦСОН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опеки и попечительства над несовершеннолетни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тринадцати лет, опекуну (попечителю), не являющемуся приемным родителем, патронатным воспитател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опеки 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й на распоряжение имуществом граждан, признанных судом недееспособными и не полностью дееспособны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ли защищать свои права и исполнять свои обяза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требительского рынка, лицензирования и муниципальных заказов)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цен (тарифов) на отдельные виды продукции, товаров и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он Республики Карелия от 26 декабря 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экономики и управлению муниципальной собственность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5:00Z</dcterms:created>
  <dc:creator>User</dc:creator>
  <dc:description/>
  <cp:keywords/>
  <dc:language>en-US</dc:language>
  <cp:lastModifiedBy>User</cp:lastModifiedBy>
  <cp:lastPrinted>2012-05-25T11:05:00Z</cp:lastPrinted>
  <dcterms:modified xsi:type="dcterms:W3CDTF">2012-05-25T07:21:00Z</dcterms:modified>
  <cp:revision>5</cp:revision>
  <dc:subject/>
  <dc:title/>
</cp:coreProperties>
</file>