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487742362" r:id="rId2"/>
        </w:object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мая 2012 года</w:t>
        <w:tab/>
        <w:tab/>
        <w:tab/>
        <w:tab/>
        <w:tab/>
        <w:tab/>
        <w:tab/>
        <w:tab/>
        <w:tab/>
        <w:tab/>
        <w:t>№ 3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3055" w:hanging="0"/>
        <w:jc w:val="both"/>
        <w:rPr/>
      </w:pPr>
      <w:r>
        <w:rPr>
          <w:b w:val="false"/>
          <w:color w:val="000000"/>
          <w:sz w:val="22"/>
          <w:szCs w:val="22"/>
        </w:rPr>
        <w:t>О Порядке предоставления  денежной выплаты  малообеспеченным гражданам, имеющим детей в возрасте от полутора до трех лет                (одиноким родителям (законным представителям), многодетным родителям (законным представителям), родителям (законным представителям) детей-инвалидов), 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Положением о бюджетном процессе Кемского муниципального района, утвержденным Решением Совета Кемского муниципального района от 7 июня 2011 года № 17-2/135, Соглашением от 3 февраля 2012 года № 13-04/20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</w:t>
      </w:r>
      <w:r>
        <w:rPr>
          <w:bCs/>
          <w:sz w:val="24"/>
          <w:szCs w:val="24"/>
        </w:rPr>
        <w:t xml:space="preserve">на развитие дошкольного образования на 2012 год, </w:t>
      </w:r>
      <w:r>
        <w:rPr>
          <w:sz w:val="24"/>
          <w:szCs w:val="24"/>
        </w:rPr>
        <w:t>Решением Совета Кемского муниципального района от 12 апреля  2012 года № 23-2/191 «О расходном обязательстве Кемского муниципального района на развитие дошкольного образования на 2012 год»,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right="-8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Утвердить и ввести в действие с 1 июня 2012 года прилагаемый Порядок предоставления  денежной выплаты  малообеспеченным гражданам, имеющим детей в возрасте от полутора до трех лет (одиноким родителям (законным представителям), многодетным родителям</w:t>
      </w:r>
      <w:r>
        <w:rPr/>
        <w:t xml:space="preserve"> </w:t>
      </w:r>
      <w:r>
        <w:rPr>
          <w:b w:val="false"/>
        </w:rPr>
        <w:t>(законным</w:t>
      </w:r>
      <w:r>
        <w:rPr/>
        <w:t xml:space="preserve"> </w:t>
      </w:r>
      <w:r>
        <w:rPr>
          <w:b w:val="false"/>
        </w:rPr>
        <w:t>представителям), родителям (законным представителям) детей-инвалидов</w:t>
      </w:r>
      <w:r>
        <w:rPr/>
        <w:t>)</w:t>
      </w:r>
      <w:r>
        <w:rPr>
          <w:b w:val="false"/>
        </w:rPr>
        <w:t>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 пункты 1 и 2  постановления  администрации Кемского муниципального района от   19 октября 2011 года № 756 «О порядке  предоставления денежной выплаты малообеспеченным гражданам, имеющим детей в возрасте от полутора до трех лет,  не получившим направление администрации Кемского муниципального района  на зачисление в образовательное учреждение, реализующее основную общеобразовательную программу дошкольного образования»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становление администрации Кемского муниципального района от 1 декабря 2011 года  № 88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внесении изменений в постановление  администрации Кемского муниципального района от   19 октября 2011 года № 756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Опубликовать настоящее постановление  в 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    С.И. Иль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/>
      </w:pPr>
      <w:r>
        <w:rPr/>
        <w:t>Утвержден</w:t>
      </w:r>
    </w:p>
    <w:p>
      <w:pPr>
        <w:pStyle w:val="Normal"/>
        <w:ind w:firstLine="558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400"/>
        <w:jc w:val="right"/>
        <w:rPr/>
      </w:pPr>
      <w:r>
        <w:rPr/>
        <w:t xml:space="preserve">               </w:t>
      </w:r>
      <w:r>
        <w:rPr/>
        <w:t>Кемского муниципального района</w:t>
      </w:r>
    </w:p>
    <w:p>
      <w:pPr>
        <w:pStyle w:val="Normal"/>
        <w:ind w:firstLine="5580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От 05.05.2012 № 386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right="-81" w:firstLine="360"/>
        <w:jc w:val="center"/>
        <w:rPr>
          <w:b w:val="false"/>
          <w:b w:val="false"/>
          <w:color w:val="FF0000"/>
        </w:rPr>
      </w:pPr>
      <w:r>
        <w:rPr>
          <w:b w:val="false"/>
        </w:rPr>
        <w:t xml:space="preserve">предоставления  денежной выплаты </w:t>
      </w:r>
      <w:r>
        <w:rPr>
          <w:b w:val="false"/>
          <w:color w:val="000000"/>
        </w:rPr>
        <w:t>малообеспеченным гражданам, имеющим детей</w:t>
      </w:r>
      <w:r>
        <w:rPr>
          <w:b w:val="false"/>
          <w:color w:val="FF0000"/>
        </w:rPr>
        <w:t xml:space="preserve"> </w:t>
      </w:r>
    </w:p>
    <w:p>
      <w:pPr>
        <w:pStyle w:val="ConsPlusTitle"/>
        <w:widowControl/>
        <w:ind w:right="-81" w:firstLine="36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в возрасте от полутора до трех лет </w:t>
      </w:r>
      <w:r>
        <w:rPr>
          <w:b w:val="false"/>
        </w:rPr>
        <w:t>(одиноким родителям (законным представителям), многодетным родителям</w:t>
      </w:r>
      <w:r>
        <w:rPr/>
        <w:t xml:space="preserve"> </w:t>
      </w:r>
      <w:r>
        <w:rPr>
          <w:b w:val="false"/>
        </w:rPr>
        <w:t>(законным</w:t>
      </w:r>
      <w:r>
        <w:rPr/>
        <w:t xml:space="preserve"> </w:t>
      </w:r>
      <w:r>
        <w:rPr>
          <w:b w:val="false"/>
        </w:rPr>
        <w:t>представителям), родителям (законным представителям) детей-инвалидов</w:t>
      </w:r>
      <w:r>
        <w:rPr/>
        <w:t>)</w:t>
      </w:r>
      <w:r>
        <w:rPr>
          <w:b w:val="false"/>
          <w:color w:val="000000"/>
        </w:rPr>
        <w:t>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не получившим направление администрации </w:t>
      </w:r>
    </w:p>
    <w:p>
      <w:pPr>
        <w:pStyle w:val="ConsPlusTitle"/>
        <w:widowControl/>
        <w:ind w:right="-81" w:firstLine="360"/>
        <w:jc w:val="center"/>
        <w:rPr>
          <w:b w:val="false"/>
          <w:b w:val="false"/>
        </w:rPr>
      </w:pPr>
      <w:r>
        <w:rPr>
          <w:b w:val="false"/>
        </w:rPr>
        <w:t>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ConsPlusTitle"/>
        <w:widowControl/>
        <w:ind w:right="-81" w:first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астоящий Порядок устанавливает правила предоставления денежной выплаты малообеспеченным гражданам, имеющим детей в возрасте от полутора до трех лет (одиноким родителям (законным представителям), многодетным родителям (законным представителям), родителям</w:t>
      </w:r>
      <w:r>
        <w:rPr>
          <w:b/>
        </w:rPr>
        <w:t xml:space="preserve"> </w:t>
      </w:r>
      <w:r>
        <w:rPr>
          <w:sz w:val="24"/>
          <w:szCs w:val="24"/>
        </w:rPr>
        <w:t>(законным представителям) детей-инвалидов</w:t>
      </w:r>
      <w:r>
        <w:rPr/>
        <w:t>)</w:t>
      </w:r>
      <w:r>
        <w:rPr>
          <w:sz w:val="24"/>
          <w:szCs w:val="24"/>
        </w:rPr>
        <w:t>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 (далее – Порядок, денежная  выплат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Исполнение указанных </w:t>
      </w:r>
      <w:r>
        <w:rPr>
          <w:color w:val="000000"/>
          <w:sz w:val="24"/>
          <w:szCs w:val="24"/>
        </w:rPr>
        <w:t>в пункте 1.1. настоящего Поряд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авил организует  администрация Кем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Функции по предоставлению денежной выплаты исполняе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е  казенное учреждение «Управление образования» Кемского муниципального района (далее – МКУ Кемское УО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Функции по предоставлению денежной выплат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от родителей (законных представителей) следующих документов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-  заявление  по форме (приложение № 1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свидетельства о рождении ребёнка (детей)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удостоверения «многодетная семья» (в случае назначения денежной выплаты по указанному осн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я документа, подтверждающего статус заявителя в качестве одинокого родителя (в случае назначения денежной выплаты по указанному осн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инвалидность ребенка (в случае назначения денежной выплаты по указанному осн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равка из </w:t>
      </w:r>
      <w:r>
        <w:rPr>
          <w:color w:val="000000"/>
          <w:sz w:val="24"/>
          <w:szCs w:val="24"/>
        </w:rPr>
        <w:t>ГКУСЗ «Центр социальной работы г. Кеми и Кемского района» (далее - ЦСР</w:t>
      </w:r>
      <w:r>
        <w:rPr>
          <w:color w:val="FF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Кеми и Кемского района)</w:t>
      </w:r>
      <w:r>
        <w:rPr>
          <w:sz w:val="24"/>
          <w:szCs w:val="24"/>
        </w:rPr>
        <w:t xml:space="preserve"> подтверждающая статус малообеспеченной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гласие супруга (супруги) на обработку персональных данных  (для полных семей) </w:t>
      </w:r>
      <w:r>
        <w:rPr>
          <w:color w:val="000000"/>
          <w:sz w:val="24"/>
          <w:szCs w:val="24"/>
        </w:rPr>
        <w:t>(приложение № 2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едение учёта предоставления денежной выплаты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- расчет потребности расходов на денежную выплату  и формирование заявки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 денежной  выплаты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 договоров с кредитными организациями на зачисление денежной  выплаты на лицевые счета родителей (законных представителей) и (или) с организациями федеральной почтовой связи на перечисление денежной выплаты родителям (законным представителям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3. Ежемесячная  сверка с ЦСР г. Кеми и Кемского района сведений о получателях денежной выплат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4.4.  Ведение реестра получателей денежной выплаты по форме  (приложение № 3).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5. Денежные выплаты осуществляются следующим категориям малообеспеченных граждан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динокий родитель (законный предста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дин из родителей (законных представителей) детей-инвалид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дин из многодетных родителей (законных представителей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мер  денежной выплаты и основания для ее назначения и прекраще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 Денежная выплата назначается с даты подачи заявления (с предоставлением необходимых документов) по 31 декабря 2012 года при обязательном соблюдении по состоянию на дату подачи заявления следующих условий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стижение ребенком возраста полутора лет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 xml:space="preserve">- нахождение  ребенка на учете  для предоставления места в </w:t>
      </w:r>
      <w:r>
        <w:rPr>
          <w:sz w:val="24"/>
          <w:szCs w:val="24"/>
        </w:rPr>
        <w:t>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ответствие заявителя одной из  категорий малообеспеченных граждан, указанных в пункте 5 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7.  Денежная  выплата устанавливается в размере  3 700 (три тысячи семьсот) рублей в месяц на каждого  ребенка,  </w:t>
      </w:r>
      <w:r>
        <w:rPr>
          <w:color w:val="000000"/>
          <w:sz w:val="24"/>
          <w:szCs w:val="24"/>
        </w:rPr>
        <w:t>на условиях софинансирования расходов на предоставление денежной выплаты в размере 7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ов за счет средств  бюджета Республики Карел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Основанием для  назначения денежной выплаты является заявление одного из родителей (законных представителей) с приложением документов, указанных в подпункте 4.1 пункта 4 настоящего Порядка. Заявление  с документами подается  в </w:t>
      </w:r>
      <w:r>
        <w:rPr>
          <w:color w:val="000000"/>
          <w:sz w:val="24"/>
          <w:szCs w:val="24"/>
        </w:rPr>
        <w:t>МКУ  Кемское УО</w:t>
      </w:r>
      <w:r>
        <w:rPr>
          <w:sz w:val="24"/>
          <w:szCs w:val="24"/>
        </w:rPr>
        <w:t>, регистрируется  в журнале учета заявлений в день  поступ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.  Основаниями  для прекращения денежной выплаты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дача получателю денежной выплаты направления на зачисление ребенка в </w:t>
      </w:r>
      <w:r>
        <w:rPr>
          <w:color w:val="000000"/>
          <w:sz w:val="24"/>
          <w:szCs w:val="24"/>
        </w:rPr>
        <w:t>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стижение ребенком возраста трех лет (денежная выплата прекращается с даты достижения указанного возраста);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ередача ребенка на полное государственное обеспече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граничение получателя денежной выплаты в родительских правах либо лишение его родительских пра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мерть ребен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еремена места жительства и   снятие с регистрационного учета по месту жительства ( получателя денежной выплаты, ребенка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вышение среднедушевого  совокупного дохода семьи величины прожиточного минимума, установленного в Республике Карелия на душу населения по соответствующей территор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каз родителей (законных представителей) от направления ребенка в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трата получателем денежной выплаты оснований для отнесения к категориям, указанным в пункте 5 настоящего Порядка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орядок назначения денежной выплат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Днем обращения за назначением денежной выплаты считается день приема заявления с документами, указанными в подпункте  4.1  пункта 4 настоящего Порядк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шение о  денежной выплате принимается в течение </w:t>
      </w:r>
      <w:r>
        <w:rPr>
          <w:color w:val="000000"/>
          <w:sz w:val="24"/>
          <w:szCs w:val="24"/>
        </w:rPr>
        <w:t xml:space="preserve">десяти </w:t>
      </w:r>
      <w:r>
        <w:rPr>
          <w:sz w:val="24"/>
          <w:szCs w:val="24"/>
        </w:rPr>
        <w:t>рабочих дней  со дня подачи заявления и документов, указанных в подпункте 4.1 пункта 4 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рассмотрения заявления  о назначении денежной выплаты и предоставленных документах  принимается одно из следующих решен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 назначении  денежной выплат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тказе  в назначении денежной выплаты  в случае не соблюдения  условий, указанных в пункте 6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 отказе  в назначении денежной выплаты  в случае выявления хотя бы одного из оснований, указанных в пункте  9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назначении денежной выплаты или об отказе в назначении денежной выплаты оформляется постановлением администрации Кем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еречисление  денежных средств осуществляется в течение двадцати  дней со дня принятия решения о назначении денежной выплат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денежных средств осуществляется ежемесячно  до 20-го числа месяца следующего месяца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лучатель денежной выплаты обязан в течение </w:t>
      </w:r>
      <w:r>
        <w:rPr>
          <w:color w:val="000000"/>
          <w:sz w:val="24"/>
          <w:szCs w:val="24"/>
        </w:rPr>
        <w:t>десяти рабочих  дней</w:t>
      </w:r>
      <w:r>
        <w:rPr>
          <w:sz w:val="24"/>
          <w:szCs w:val="24"/>
        </w:rPr>
        <w:t xml:space="preserve"> уведомить </w:t>
      </w:r>
      <w:r>
        <w:rPr>
          <w:color w:val="000000"/>
          <w:sz w:val="24"/>
          <w:szCs w:val="24"/>
        </w:rPr>
        <w:t>МКУ Кемское УО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 наступлении любого из обстоятельств,</w:t>
      </w:r>
      <w:r>
        <w:rPr>
          <w:sz w:val="24"/>
          <w:szCs w:val="24"/>
        </w:rPr>
        <w:t xml:space="preserve"> указанных в пункте 9 настоящего Поряд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Кемское У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рес регистрации по месту жительства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,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денежную выплату  на  моего  (мою) сына (дочь)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серия и номер свидетельства о рождении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 наступления оснований, перечисленных в пункте  9  Порядка предоставления 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юсь в течение одного месяца со дня наступления указанных оснований  в письменной форме  проинформировать  МКУ  Кемское У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м даю  свое согласие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 и персональных  данных  моего ребенка (детей),  сообщаемых мною в настоящем заявлении и содержащихся в прилагаемых к  данному заявлению документах  (копиях документов)  в целях предоставления  денежной выплат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: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/>
      </w:pPr>
      <w:r>
        <w:rPr/>
        <w:t>Отец: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 рождения, место работы, место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Денежную выплату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/>
        <w:t>( указать способ перечисления и реквизиты  получ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рядком  предоставления  денежной выплаты малообеспеченным гражданам, имеющим детей в возрасте от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лен (ознакомлена).</w:t>
      </w:r>
    </w:p>
    <w:p>
      <w:pPr>
        <w:pStyle w:val="Normal"/>
        <w:rPr/>
      </w:pPr>
      <w:r>
        <w:rPr/>
        <w:t xml:space="preserve">________________________                                                         ______________________________________________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Кемское У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рес регистрации по месту жительства: 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телефон: 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аспорт: 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,сведения о дате выдачи документа</w:t>
      </w:r>
    </w:p>
    <w:p>
      <w:pPr>
        <w:pStyle w:val="Normal"/>
        <w:autoSpaceDE w:val="false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>и выдавшем его органе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 свое согласие на обработку  (сбор, систематизацию,  хранение,  уточнение, использование)   на  бумажном  и   электронном  носителях  с   обеспечением конфиденциальности  моих персональных  данны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                                                         ______________________________________________      </w:t>
      </w:r>
    </w:p>
    <w:p>
      <w:pPr>
        <w:sectPr>
          <w:type w:val="nextPage"/>
          <w:pgSz w:w="11906" w:h="16838"/>
          <w:pgMar w:left="1134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(подпись, расшифровка подпис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 получателей денежной выпла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3"/>
        <w:gridCol w:w="1693"/>
        <w:gridCol w:w="1693"/>
        <w:gridCol w:w="1693"/>
        <w:gridCol w:w="1693"/>
        <w:gridCol w:w="1694"/>
        <w:gridCol w:w="1694"/>
        <w:gridCol w:w="1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визиты кредитной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ина, получившего выпл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функ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 предоставлению денежной выплаты    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>Главный бухгалтер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68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80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7:00Z</dcterms:created>
  <dc:creator>User</dc:creator>
  <dc:description/>
  <cp:keywords/>
  <dc:language>en-US</dc:language>
  <cp:lastModifiedBy>User</cp:lastModifiedBy>
  <cp:lastPrinted>2012-05-05T09:09:00Z</cp:lastPrinted>
  <dcterms:modified xsi:type="dcterms:W3CDTF">2012-05-05T10:48:00Z</dcterms:modified>
  <cp:revision>14</cp:revision>
  <dc:subject/>
  <dc:title>1</dc:title>
</cp:coreProperties>
</file>