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108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О С Т А Н О В Л Е Н И 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53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апреля 2012 года                                                                                                        №2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ей государ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з реализации Федерального Закона  от 27.07.2010 года №210-ФЗ « Об организации предоставления государственных и муниципальных услу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услуг, предоставляемых администрацией и муниципальными учреждениями Кемского муниципального района (Приложение №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государственных услуг, предоставляемых администрацией и муниципальными учреждениями Кемского муниципального района по переданным полномочиям (Приложение №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му отделу (Хорькова Г.Л.) разместить Перечни услуг на официальном сайте администрации Кемского муниципальн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заместителя главы администрации Кемского муниципального района Пешк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емского                                                                                                            муниципального района                                                                                    Ю.К.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4.2012 №2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униципальных 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яемых  администрацией  и муниципальными учреждениям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  (МКУ «Управление образования»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в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  (МКУ «Управление образования», муниципальные бюджетные общеобразовательные учреждения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а учет и зачисление детей в образовательные учреждения, реализующие основную образовательную  программу дошкольного образования (детские сад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  (МКУ «Управление образования», муниципальные бюджетные дошкольные образовательные учреждения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в 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  (МКУ «Управление образования», МБОУ ДОД Кемская ДЮСШ, МБОУ ДОД Кемский ДДТ, МБОУ ДОД Кемская ДШИ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текущей успеваемости учащегос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  (МКУ «Управление образования»,  муниципальные  бюджетные общеобразовательные учреждения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  (МКУ «Управление образования»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пользование спортивного инвента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емского муниципального райо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Кемская ДЮСШ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социальной защиты населения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окументов от граждан на участие в Федеральной целевой программе «Жилье» по подпрограмме «Обеспечение жильем молодых сем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документов по мероприятиям по улучшению жилищных условий граждан, в том числе молодых семей и молодых специалистов или изъявивших желание проживать в сельской местности, в рамках программы «Социальное развитие сел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мер социальной поддержки семьям, одиноко проживающим гражданам,  находящимся в трудной жизнен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ий КЦСО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 имущественн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земельных отношений,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 собственность земельных участков в Кемском муниципальнном районе собственникам расположенных на них зданий, строений, соору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в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 юридическим лицам и гражданам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земельных участ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градостроительного плана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строительство, реконструкцию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ввод объектов в эксплуатацию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разрешений на установку рекламных конструкций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формации, содержащейся в системе обеспечения градостроите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торговли и регулирова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й на право организации розничного рын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требительского рынка, лизензирования и муниципальных заказов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оддержки субъектам малого и среднего предпринимательства в рамках реализации муниципальных программ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требительского рынка, лизензирования и муниципальных заказ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ращений  и прием гражд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</w:tc>
      </w:tr>
      <w:tr>
        <w:trPr>
          <w:trHeight w:val="10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услуг муниципальным архивом (включая выдачу муниципальным архивом архивных документов (архивных справок, выписок и копий);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Кемский архи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4.2012 №2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 государствен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яемых  администрацией  и муниципальными учреждениями Кемского муниципального района по переданным полномоч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и социальное обслуживание граждан пожилого возраста и инвалидов (включая социальную поддержку инвалидов трудоспособного возрас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ий КЦС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и социальное обслуживание детей-сирот, безнадзорных детей,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Социально-реабилитационный центр для несовершеннолетних»  Кемского муниципальн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семей, имеющих детей (в том числе многодетных семей, одиноких родителе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Социально-реабилитационный центр для несовершеннолетних»  Кемского муниципального райо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опеки и попе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ой площадью по договорам социального найма детей-сирот и детей, оставшихся без попечения родителей, не имеющих закрепленного за ними жилого пом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формации, прием документов органами опеки и попечительства от лиц, желающих установить  опеку (попечительство) или патронаж над определенной категорией граждан (малолетние, несовершеннолетние).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вознаграждения при передаче под опеку (попечительство) ребенка из числа детей-сирот и детей, оставшихся без попечения родителей, являющегося ребенком-инвалидом и (или) находящегося в возрасте старше тринадцати лет, опекуну (попечителю), не являющемуся приемным родителем, патронатным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етей, оставшихся без попечения родителей, в приемные и опекунские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формации, прием документов органами опеки и попечительства от лиц, желающих установить  опеку (попечительство) или патронаж над лицами, признанными в установленном законом порядке недееспособными.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вступление в брак несовершеннолетним лицам, достигшим шестнадцатилетнего возра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перемену имени лиц, не достигших возраста четырнадцати лет, а также на изменение присвоенной им фамил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едварительных разрешений гражданам на совершение сделок с имуществом, принадлежащим на праве собственности несовершеннолетн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в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рование розничной продажи алкогольной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требительского рынка, лицензирования и муниципальных заказ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по регулированию цен (тарифов) на товары (усл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ирование цен (тарифов) на отдельные виды продукции, товаров и услуг (Закон Республики Карелия от 26 декабря 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8:00Z</dcterms:created>
  <dc:creator>User</dc:creator>
  <dc:description/>
  <cp:keywords/>
  <dc:language>en-US</dc:language>
  <cp:lastModifiedBy>User</cp:lastModifiedBy>
  <cp:lastPrinted>2012-04-05T11:48:00Z</cp:lastPrinted>
  <dcterms:modified xsi:type="dcterms:W3CDTF">2012-04-05T08:01:00Z</dcterms:modified>
  <cp:revision>5</cp:revision>
  <dc:subject/>
  <dc:title/>
</cp:coreProperties>
</file>