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2012 года                                                                                                                        №234</w:t>
      </w:r>
    </w:p>
    <w:p>
      <w:pPr>
        <w:pStyle w:val="Normal"/>
        <w:rPr/>
      </w:pPr>
      <w:r>
        <w:rPr/>
        <w:t>г.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денежных средств на содержание детей-сирот, детей, оставшихся без попечения родителей, находящихся под опекой, попечительством, в приемных семьях, и внесении изменения в постановление  администрации Кемского муниципального района от 15 июня 2009 года № 46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/>
        <w:t xml:space="preserve">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», Положением о порядке предоставления отд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, утвержденным Постановлением Правительства Республики Карелия от 15 июня 2006 года № 74-П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Установить размер денежных средств на содержание детей-сирот, детей, оставшихся без попечения родителей, находящихся под опекой, попечительством, в приемных семьях, в размере 10241 (десять тысяч двести сорок один) рубль в месяц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Внести в постановление администрации Кемского муниципального района от 15 июня 2009 года № 461 «Об установлении размера денежных средств, выплачиваемых на содержание ребенка, находящегося под опекой, попечительством, в приемной семье», признав утратившим силу пункт 1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Действие настоящего постановления распространяется на правоотношения, возникшие с 1 января 2012 года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Кемского муниципального района                                                                    Ю.К.Разум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8:00Z</dcterms:created>
  <dc:creator>Комтек</dc:creator>
  <dc:description/>
  <cp:keywords/>
  <dc:language>en-US</dc:language>
  <cp:lastModifiedBy>User</cp:lastModifiedBy>
  <cp:lastPrinted>2012-03-31T12:47:00Z</cp:lastPrinted>
  <dcterms:modified xsi:type="dcterms:W3CDTF">2012-04-04T13:33:00Z</dcterms:modified>
  <cp:revision>4</cp:revision>
  <dc:subject/>
  <dc:title> </dc:title>
</cp:coreProperties>
</file>