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 марта 2012 года</w:t>
        <w:tab/>
        <w:tab/>
        <w:tab/>
        <w:tab/>
        <w:tab/>
        <w:tab/>
        <w:tab/>
        <w:tab/>
        <w:t xml:space="preserve">                   № 17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Кем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 порядка 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оответствии с частью 6 статьи 8  Федерального закона от 25 декабря 2008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3-ФЗ «О противодействии корруп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организационный отдел администрации К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Ю.К.Разумей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3.2012 № 1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доходах, об имуществе и обязательствах имущественного характера муниципальных служащих  администрации Кемского муниципального района, замещающих должности муниципальной служб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исленные  в перечне, утвержденном постановлением администрации Кемского муниципального района  от 17.11.2009 № 886 </w:t>
      </w:r>
      <w:r>
        <w:rPr>
          <w:rFonts w:cs="Times New Roman" w:ascii="Times New Roman" w:hAnsi="Times New Roman"/>
          <w:sz w:val="24"/>
          <w:szCs w:val="24"/>
        </w:rPr>
        <w:t>(далее - муниципальные служащие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 администрации Кемского муниципального района в сети Интернет (далее - официальный сайт)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>стоящего порядка, размещают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>стоящего порядка обеспечивается организационным отделом администрации Кемского муниципального района по форме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онный отдел администрации Ке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рганизационного отдела, осуществляющие кадровую работу в администрации Кемского муниципальн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4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  <w:gridCol w:w="9160"/>
      </w:tblGrid>
      <w:tr>
        <w:trPr>
          <w:trHeight w:val="1725" w:hRule="atLeast"/>
        </w:trPr>
        <w:tc>
          <w:tcPr>
            <w:tcW w:w="15168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иложение № 1</w:t>
            </w:r>
          </w:p>
          <w:tbl>
            <w:tblPr>
              <w:tblW w:w="6544" w:type="dxa"/>
              <w:jc w:val="left"/>
              <w:tblInd w:w="8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4"/>
            </w:tblGrid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орядк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26" w:hRule="atLeast"/>
        </w:trPr>
        <w:tc>
          <w:tcPr>
            <w:tcW w:w="24328" w:type="dxa"/>
            <w:gridSpan w:val="2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 за отчетный период с 1 января 20___ года по 31 декабря 20_____год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муществе и обязательствах имущественного характера по состоянию на конец отчетного период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х муниципальными служащими администрации Кем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14" w:type="dxa"/>
              <w:jc w:val="left"/>
              <w:tblInd w:w="6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418"/>
              <w:gridCol w:w="1773"/>
              <w:gridCol w:w="1417"/>
              <w:gridCol w:w="1134"/>
              <w:gridCol w:w="1560"/>
              <w:gridCol w:w="1559"/>
              <w:gridCol w:w="1417"/>
              <w:gridCol w:w="1276"/>
              <w:gridCol w:w="1434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милия, имя, отчество муниципаль-ного служащего*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ь муниципаль-ного служащего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ларированный годовой доход за 20____год (руб.)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кты недвижимого имуществ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ные средства (вид, марка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объектов недвижимого имуществ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объектов недвижимого 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пруга(супруг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совершеннолетний ребенок (сын или дочь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474"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только ФИО муниципального служащего, ФИО супруги (супруга) и несовершеннолетних детей не указываются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5A3EFA3258AD0F09227B0C7FC09FCCDA61969C8E66D17F7F354DD2298B8BFB2DC7675093767EE03AI" TargetMode="External"/><Relationship Id="rId4" Type="http://schemas.openxmlformats.org/officeDocument/2006/relationships/hyperlink" Target="consultantplus://offline/ref=C55A3EFA3258AD0F09227B0C7FC09FCCDA61969C8E66D17F7F354DD2298B8BFB2DC7675093767EE03AI" TargetMode="External"/><Relationship Id="rId5" Type="http://schemas.openxmlformats.org/officeDocument/2006/relationships/hyperlink" Target="consultantplus://offline/ref=C55A3EFA3258AD0F09227B0C7FC09FCCDA61969C8E66D17F7F354DD2298B8BFB2DC7675093767EE038I" TargetMode="External"/><Relationship Id="rId6" Type="http://schemas.openxmlformats.org/officeDocument/2006/relationships/hyperlink" Target="consultantplus://offline/ref=C55A3EFA3258AD0F09227B0C7FC09FCCD2679390846A8C75776C41D02E84D4EC2A8E6B5193767F09E434I" TargetMode="External"/><Relationship Id="rId7" Type="http://schemas.openxmlformats.org/officeDocument/2006/relationships/hyperlink" Target="consultantplus://offline/ref=C55A3EFA3258AD0F09227B0C7FC09FCCD663939C8966D17F7F354DD2298B8BFB2DC7675093767EE03AI" TargetMode="External"/><Relationship Id="rId8" Type="http://schemas.openxmlformats.org/officeDocument/2006/relationships/hyperlink" Target="consultantplus://offline/ref=C55A3EFA3258AD0F09227B0C7FC09FCCDA61969C8E66D17F7F354DD2298B8BFB2DC7675093767EE038I" TargetMode="External"/><Relationship Id="rId9" Type="http://schemas.openxmlformats.org/officeDocument/2006/relationships/hyperlink" Target="consultantplus://offline/ref=C55A3EFA3258AD0F09227B0C7FC09FCCDA61969C8E66D17F7F354DD2298B8BFB2DC7675093767EE038I" TargetMode="External"/><Relationship Id="rId10" Type="http://schemas.openxmlformats.org/officeDocument/2006/relationships/hyperlink" Target="consultantplus://offline/ref=C55A3EFA3258AD0F09227B0C7FC09FCCDA61969C8E66D17F7F354DD2298B8BFB2DC7675093767EE038I" TargetMode="External"/><Relationship Id="rId11" Type="http://schemas.openxmlformats.org/officeDocument/2006/relationships/hyperlink" Target="consultantplus://offline/ref=C55A3EFA3258AD0F09227B0C7FC09FCCDA61969C8E66D17F7F354DD2298B8BFB2DC7675093767EE03A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5:00Z</dcterms:created>
  <dc:creator>Admin</dc:creator>
  <dc:description/>
  <cp:keywords/>
  <dc:language>en-US</dc:language>
  <cp:lastModifiedBy>Admin</cp:lastModifiedBy>
  <cp:lastPrinted>2012-03-13T11:10:00Z</cp:lastPrinted>
  <dcterms:modified xsi:type="dcterms:W3CDTF">2012-03-13T08:10:00Z</dcterms:modified>
  <cp:revision>10</cp:revision>
  <dc:subject/>
  <dc:title/>
</cp:coreProperties>
</file>