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08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71830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йская Федерация</w:t>
            </w:r>
          </w:p>
          <w:p>
            <w:pPr>
              <w:pStyle w:val="Heading1"/>
              <w:rPr/>
            </w:pPr>
            <w:r>
              <w:rPr/>
              <w:t>Республика Карелия</w:t>
            </w:r>
          </w:p>
          <w:p>
            <w:pPr>
              <w:pStyle w:val="Heading1"/>
              <w:rPr/>
            </w:pPr>
            <w:r>
              <w:rPr/>
              <w:t>Администрация Кемского муниципального района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 О С Т А Н О В Л Е Н И 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 января 2012 года                                                                                                                                           №91</w:t>
      </w:r>
    </w:p>
    <w:p>
      <w:pPr>
        <w:pStyle w:val="Normal"/>
        <w:rPr/>
      </w:pPr>
      <w:r>
        <w:rPr/>
        <w:t>Г.Кем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772"/>
        <w:gridCol w:w="1828"/>
      </w:tblGrid>
      <w:tr>
        <w:trPr>
          <w:trHeight w:val="1511" w:hRule="atLeast"/>
        </w:trPr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одительской плате за содержание ребенка в муниципальных образовательных учреждениях Кемского муниципального района, реализующих основную общеобразовательную программу дошкольного образования, и внесении изменения          в постановление администрации Кемского муниципального района от 21 января 2011 года № 15</w:t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соответствии со статьей 52.1 Закона Российской Федерации от 10 июля 1992 года           № 3266-1 «Об образовании», Постановлением Правительства Российской Федерации      от 30 декабря 2006 года № 849 «О перечне затрат, учитываемых при установлени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», статьей 38 Устава Кемского муниципального района,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Кемского муниципального района п о с т а н о в л я е т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</w:t>
        <w:tab/>
        <w:t>Принять с 1 марта 2012 года расчет затрат на содержание ребенка в муниципальных образовательных учреждениях Кемского муниципального района, реализующих основную общеобразовательную программу дошкольного образования, согласно приложению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</w:t>
        <w:tab/>
        <w:t>Установить с 1 марта 2012 года плату, взимаемую с родителей или законных представителей за содержание ребенка в учреждениях, указанных в пункте 1 настоящего постановления, в размере 100 рублей за одного ребенка в ден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Взимание родительской платы производить в соответствии с Положением «О плате за содержание детей в муниципальных дошкольных образовательных учреждениях Кемского муниципального района», утвержденным постановлением администрации Кемского муниципального района от 16 января 2009 года № 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Внести в постановление администрации Кемского муниципального района от         21 января 2011 года № 15 «Об установлении размера родительской платы за содержание детей в муниципальных образовательных учреждениях Кемского муниципального района, реализующих основную общеобразовательную программу дошкольного образования»  изменение, признав утратившими силу пункты 1, 2 и 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 Опубликовать настоящее постановление в общественно-политической газете Кемского района «Советское Беломорь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емского муниципального района      </w:t>
        <w:tab/>
        <w:tab/>
        <w:tab/>
        <w:tab/>
        <w:t xml:space="preserve">                  Ю.К. Разумейчик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</w:t>
      </w:r>
      <w:r>
        <w:rPr>
          <w:sz w:val="22"/>
          <w:szCs w:val="22"/>
        </w:rPr>
        <w:t>Приложение</w:t>
      </w:r>
    </w:p>
    <w:p>
      <w:pPr>
        <w:pStyle w:val="Normal"/>
        <w:ind w:left="6120" w:right="-82" w:hanging="0"/>
        <w:jc w:val="right"/>
        <w:rPr/>
      </w:pPr>
      <w:r>
        <w:rPr>
          <w:sz w:val="22"/>
          <w:szCs w:val="22"/>
        </w:rPr>
        <w:t>к постановлению администрации Кем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чет затра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содержание ребенка в муниципальных образовательных учреждениях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емского муниципального района, реализующих основную общеобразовательную программу дошкольного образ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079"/>
        <w:gridCol w:w="1323"/>
        <w:gridCol w:w="1418"/>
        <w:gridCol w:w="1276"/>
        <w:gridCol w:w="138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экономической квалифик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Перечень затра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бюджет+</w:t>
            </w:r>
          </w:p>
          <w:p>
            <w:pPr>
              <w:pStyle w:val="Normal"/>
              <w:jc w:val="center"/>
              <w:rPr/>
            </w:pPr>
            <w:r>
              <w:rPr/>
              <w:t>внебюджет),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о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актические затраты на содержание ребенка в день (руб.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ая плата в день (20% от фактических затрат), (руб.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оплата труда и начисления на оплату труд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4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7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услуги связ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транспортные услуг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коммунальные услуг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услуги по содержанию имуществ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прочие услуг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прочие расход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увеличение стоимости материальных запасов, необходимых для содержания ребенка в образовательном учрежден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6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5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7:06:00Z</dcterms:created>
  <dc:creator>user33</dc:creator>
  <dc:description/>
  <cp:keywords/>
  <dc:language>en-US</dc:language>
  <cp:lastModifiedBy>User</cp:lastModifiedBy>
  <cp:lastPrinted>2012-01-31T08:58:00Z</cp:lastPrinted>
  <dcterms:modified xsi:type="dcterms:W3CDTF">2012-01-31T08:29:00Z</dcterms:modified>
  <cp:revision>9</cp:revision>
  <dc:subject/>
  <dc:title> </dc:title>
</cp:coreProperties>
</file>