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я  2018 года                                                                                                           № 3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емского муниципального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15 июня 2017 года № 41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е в   преамбулу   постановления      администрации     Ке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т 15 июня 2017 года № 419 «Об   утверждении  Положения о порядке установления  расходных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Республики Карелия по социальному обслуживанию совершеннолетних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еспублики Карелия, в соответствии с Законом Республики Карелия от 16 декабря 2014 года № 1849-ЗРК «О некоторых вопросах организации социального обслуживания граждан в Республике Карелия»», заменив слова «Решением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 словами «Решением Совета Кемского муниципального района от 26 апреля 2018 года № 38-3/286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         С.И.Иль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4:00Z</dcterms:created>
  <dc:creator>User12</dc:creator>
  <dc:description/>
  <dc:language>en-US</dc:language>
  <cp:lastModifiedBy>Zakupki</cp:lastModifiedBy>
  <cp:lastPrinted>2018-05-17T10:55:00Z</cp:lastPrinted>
  <dcterms:modified xsi:type="dcterms:W3CDTF">2018-05-17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