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2019 года</w:t>
        <w:tab/>
        <w:t>№ 4-34/133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На основании решений Территориальной избирательной комиссии Кемского района от 09.09.2019 №110/726-4 "О результатах дополнительных выборов депутата Совета Кемского городского поселения четвертого созыва по одномандатному избирательному округу №9", от 09.09.2019 №110/727-4 "О результатах дополнительных выборов депутата Совета Кемского городского поселения четвертого созыва по одномандатному избирательному округу №11"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"О составе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включить Дмитриева Станислава Викторовича в состав Совета Кемского городского поселения четвертого созыв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включить Андреева Юрия Владимировича в состав 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9:00Z</dcterms:created>
  <dc:creator>user</dc:creator>
  <dc:description/>
  <dc:language>en-US</dc:language>
  <cp:lastModifiedBy>User_Sovet</cp:lastModifiedBy>
  <cp:lastPrinted>2018-12-13T12:13:00Z</cp:lastPrinted>
  <dcterms:modified xsi:type="dcterms:W3CDTF">2019-09-24T06:39:00Z</dcterms:modified>
  <cp:revision>2</cp:revision>
  <dc:subject/>
  <dc:title/>
</cp:coreProperties>
</file>