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ОССИЙСКАЯ  ФЕДЕРАЦИЯ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03 сентября 2019 года                                                                                             № 4-33/13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-2021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внесением измененийвдоходную и расходнуючастибюджета Кемского городского поселения на 2019 год и плановый период 2020-2021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Кемского городского поселения «О бюджете Кемского городского поселения на 2019 год и плановый период 2020-2021 года» от 12 декабря 2018 года № 4-25/99 (в ред. от года№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9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ъем доходов бюджета Кемского городского поселения в сумме 161 718 051,65 рублей, в том    числе    объем   безвозмездных       поступлений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 794 727,10 рублей, из них объем получаемых межбюджетных трансфертов в сумме  98 794 727,1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162 867 897,04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1 149 845,39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9года № 4-33/132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1066"/>
        <w:gridCol w:w="775"/>
        <w:gridCol w:w="1084"/>
        <w:gridCol w:w="1250"/>
        <w:gridCol w:w="884"/>
        <w:gridCol w:w="1772"/>
      </w:tblGrid>
      <w:tr>
        <w:trPr>
          <w:trHeight w:val="30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5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ой классификации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расходо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6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394 037,04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9 7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7 7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0 7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0 7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2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4 83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3 08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533 807,04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32 628,1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05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22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9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11 376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7 178,94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 7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 7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8 7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8 7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F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34 2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9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7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867 897,04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9года №  4-33/132 )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9 год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1"/>
        <w:gridCol w:w="1470"/>
        <w:gridCol w:w="991"/>
        <w:gridCol w:w="1933"/>
      </w:tblGrid>
      <w:tr>
        <w:trPr>
          <w:trHeight w:val="360" w:hRule="atLeast"/>
        </w:trPr>
        <w:tc>
          <w:tcPr>
            <w:tcW w:w="5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1140" w:hRule="atLeast"/>
        </w:trPr>
        <w:tc>
          <w:tcPr>
            <w:tcW w:w="5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34 2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9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S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3 2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3 2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3 2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73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73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5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5 76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 000,00</w:t>
            </w:r>
          </w:p>
        </w:tc>
      </w:tr>
      <w:tr>
        <w:trPr>
          <w:trHeight w:val="153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4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9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153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76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76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6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3 08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F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11 376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095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153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096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 7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 7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 0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8 7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8 7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51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020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F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765" w:hRule="atLeast"/>
        </w:trPr>
        <w:tc>
          <w:tcPr>
            <w:tcW w:w="5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345" w:hRule="atLeast"/>
        </w:trPr>
        <w:tc>
          <w:tcPr>
            <w:tcW w:w="78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867 89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3.09.2019 года № 4-33/132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8"/>
        <w:gridCol w:w="775"/>
        <w:gridCol w:w="1083"/>
        <w:gridCol w:w="1249"/>
        <w:gridCol w:w="885"/>
        <w:gridCol w:w="2063"/>
      </w:tblGrid>
      <w:tr>
        <w:trPr>
          <w:trHeight w:val="30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ой классификаци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6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394 037,04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9 7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7 7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0 7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0 7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2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4 83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 330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18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3 08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20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5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533 807,04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132 628,1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05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0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22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9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0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11 376,00</w:t>
            </w:r>
          </w:p>
        </w:tc>
      </w:tr>
      <w:tr>
        <w:trPr>
          <w:trHeight w:val="20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27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7 178,94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 7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 7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 0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8 7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8 7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5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F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4 2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34 2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9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0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867 897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1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3.09.2019 года № 4-33/132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 845,3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845,39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 718051,6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 718 051,6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 718 051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 718 051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1 718 051,65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867 897,0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867 897,0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867 897,0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867 897,0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867 89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           Д.Н.Поп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c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146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46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 w:customStyle="1">
    <w:name w:val="xl66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14617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14617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14617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914617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14617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91461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9146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914617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91461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914617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91461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914617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914617"/>
    <w:pPr>
      <w:pBdr>
        <w:lef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914617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914617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91461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91461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914617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914617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9166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 w:customStyle="1">
    <w:name w:val="xl98"/>
    <w:basedOn w:val="Normal"/>
    <w:qFormat/>
    <w:rsid w:val="0091662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 w:customStyle="1">
    <w:name w:val="xl99"/>
    <w:basedOn w:val="Normal"/>
    <w:qFormat/>
    <w:rsid w:val="0091662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 w:customStyle="1">
    <w:name w:val="xl100"/>
    <w:basedOn w:val="Normal"/>
    <w:qFormat/>
    <w:rsid w:val="00916626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 w:customStyle="1">
    <w:name w:val="xl101"/>
    <w:basedOn w:val="Normal"/>
    <w:qFormat/>
    <w:rsid w:val="0091662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2" w:customStyle="1">
    <w:name w:val="xl102"/>
    <w:basedOn w:val="Normal"/>
    <w:qFormat/>
    <w:rsid w:val="009166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91662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91662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30398c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0398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F90B2-0A6D-4968-B27B-35266A0AF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27</Pages>
  <Words>8167</Words>
  <Characters>46552</Characters>
  <CharactersWithSpaces>54610</CharactersWithSpaces>
  <Paragraphs>10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12</dc:creator>
  <dc:description/>
  <dc:language>en-US</dc:language>
  <cp:lastModifiedBy>User_Sovet</cp:lastModifiedBy>
  <cp:lastPrinted>2019-09-04T09:33:00Z</cp:lastPrinted>
  <dcterms:modified xsi:type="dcterms:W3CDTF">2019-09-04T09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