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июня 2019 года</w:t>
        <w:tab/>
        <w:t>№ 4-30/129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Совета Кем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.04.2019 № 4-28/1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Внести в решение    Совета Кемского городского  поселения от 24.04.2019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4-28/115 «Об утверждении условий приватизации муниципального имущества Кемского городского поселения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пункт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3 исключи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условиях приватизации муниципального имущества Кемского городского поселения позицию «Иные сведения»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свед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мущество не обременено ограничениями, предусмотренными Федеральным законом </w:t>
            </w:r>
            <w:r>
              <w:rPr>
                <w:sz w:val="24"/>
                <w:szCs w:val="24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 иными федеральными законам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признания продажи муниципального имущества первоначально установленным в настоящем решении способом несостоявшейся изменить способ приватизации в соответствии с законодательство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ажа муниципального имущества посредством публичного предложения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ажа государственного или муниципального имуществ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без объявления це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применяется к правоотношениям, возникшим с 24 апреля 2019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городского поселения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городского поселения</w:t>
        <w:tab/>
        <w:tab/>
        <w:tab/>
        <w:t xml:space="preserve">              Д. Н.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203CFB59E4E4586A10F9638BD609CD4BA7923F5E57F5AD5D900C1AAF04A684971E6C634B6DED14AF5E3FD7151E607543E75A39A91F4AD9a374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1:00Z</dcterms:created>
  <dc:creator>user</dc:creator>
  <dc:description/>
  <cp:keywords/>
  <dc:language>en-US</dc:language>
  <cp:lastModifiedBy>User_Sovet</cp:lastModifiedBy>
  <cp:lastPrinted>2019-06-27T13:17:00Z</cp:lastPrinted>
  <dcterms:modified xsi:type="dcterms:W3CDTF">2019-06-27T10:17:00Z</dcterms:modified>
  <cp:revision>4</cp:revision>
  <dc:subject/>
  <dc:title/>
</cp:coreProperties>
</file>