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августа 2019 года</w:t>
        <w:tab/>
        <w:t>№ 4-32/131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назначении представителей Совета Кемского городского поселения в состав конкурсной комиссии для проведения конкурса на замещение должности главы администрации Кемского муниципального района Республики Карелия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В соответствии с п.5.1 ч.1 ст. 25 Устава муниципального образования "Кемское городское поселение", п.4 Положения о порядке проведения конкурса на замещение должности главы администрации Кемского муниципального района Республики Карелия, 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Назначить в состав конкурсной комиссии для проведения конкурса на замещение должности главы администрации Кемского муниципального района Республики Карелия следующих представителей Совета Кемского городского посел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)  Хасанова Назипа Мухаметзянович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)  Устин Ирину Ильиничну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6:00Z</dcterms:created>
  <dc:creator>user</dc:creator>
  <dc:description/>
  <dc:language>en-US</dc:language>
  <cp:lastModifiedBy>User_Sovet</cp:lastModifiedBy>
  <cp:lastPrinted>2019-08-27T09:22:00Z</cp:lastPrinted>
  <dcterms:modified xsi:type="dcterms:W3CDTF">2019-08-27T06:24:00Z</dcterms:modified>
  <cp:revision>4</cp:revision>
  <dc:subject/>
  <dc:title/>
</cp:coreProperties>
</file>