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июня 2019 года</w:t>
        <w:tab/>
        <w:t>№ 4-30/128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 внесении изменений в решение Совета Кемского городского поселе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4"/>
              </w:rPr>
              <w:t>от 24.04.2019  № 4-28/1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b/>
          <w:sz w:val="24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  Совета  Кемского  городского  поселения  от   24.04.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28/114 «</w:t>
      </w:r>
      <w:r>
        <w:rPr>
          <w:sz w:val="24"/>
          <w:szCs w:val="26"/>
        </w:rPr>
        <w:t>Об утверждении Программы приватизации муниципального имущества Кемского городского поселения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исключи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6"/>
        </w:rPr>
        <w:t>2</w:t>
      </w:r>
      <w:r>
        <w:rPr>
          <w:sz w:val="24"/>
          <w:szCs w:val="26"/>
        </w:rPr>
        <w:t>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применяется к правоотношениям, возникшим с 24 апреля 2019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6:00Z</dcterms:created>
  <dc:creator>user</dc:creator>
  <dc:description/>
  <cp:keywords/>
  <dc:language>en-US</dc:language>
  <cp:lastModifiedBy>User_Sovet</cp:lastModifiedBy>
  <cp:lastPrinted>2019-06-27T12:33:00Z</cp:lastPrinted>
  <dcterms:modified xsi:type="dcterms:W3CDTF">2019-06-27T09:36:00Z</dcterms:modified>
  <cp:revision>3</cp:revision>
  <dc:subject/>
  <dc:title/>
</cp:coreProperties>
</file>