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июня 2019 года</w:t>
        <w:tab/>
        <w:t>№ 4-30/127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п.5.1 ч.1 ст. 25 Устава муниципального образования "Кемское городское поселение", п.4 Положения о порядке проведения конкурса на замещение должности главы администрации Кемского муниципального района Республики Карелия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Назначить в состав конкурсной комиссии для проведения конкурса на замещение должности главы администрации Кемского муниципального района Республики Карелия следующих представителей Совета Кемского городского посел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 Устин Ирину Ильиничну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Хасанова Назипа Мухаметзянович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dc:language>en-US</dc:language>
  <cp:lastModifiedBy>User_Sovet</cp:lastModifiedBy>
  <cp:lastPrinted>2018-12-13T12:13:00Z</cp:lastPrinted>
  <dcterms:modified xsi:type="dcterms:W3CDTF">2019-06-26T14:10:00Z</dcterms:modified>
  <cp:revision>2</cp:revision>
  <dc:subject/>
  <dc:title/>
</cp:coreProperties>
</file>