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PlainText"/>
        <w:ind w:left="540" w:hanging="54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05 июня 2019 года                                                                                             № </w:t>
      </w:r>
      <w:r>
        <w:rPr>
          <w:b/>
          <w:sz w:val="24"/>
          <w:szCs w:val="24"/>
        </w:rPr>
        <w:t>4-29/126</w:t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</w:tblGrid>
      <w:tr>
        <w:trPr>
          <w:trHeight w:val="978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О согласовании  Условий контракта в части осуществления полномочий по решению вопросов местного значения для главы администрации Кемского муниципального района Республики Карелия, на которого возлагается исполнение полномочий  главы администрации Кемского городского поселения </w:t>
            </w:r>
          </w:p>
        </w:tc>
      </w:tr>
    </w:tbl>
    <w:p>
      <w:pPr>
        <w:pStyle w:val="NormalWeb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 статьей 37  Федерального  закона  от 6 октября 2003 года    № 131-ФЗ «Об общих принципах организации местного самоуправления в Российской Федерации», статьей 25 Устава  Кемского городского поселения, </w:t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городского поселения  решил:</w:t>
      </w:r>
    </w:p>
    <w:p>
      <w:pPr>
        <w:pStyle w:val="PlainText"/>
        <w:ind w:left="540" w:hanging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0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овать   прилагаемые Условия контракта в части  осуществления полномочий по решению вопросов местного значения для главы администрации Кемского муниципального района Республики Карелия, на которого возлагается исполнение полномочий  главы администрации Кемского городского поселения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0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ить настоящее решение в Совет Кемского муниципального района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0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PlainText"/>
        <w:tabs>
          <w:tab w:val="clear" w:pos="708"/>
          <w:tab w:val="left" w:pos="993" w:leader="none"/>
          <w:tab w:val="left" w:pos="1290" w:leader="none"/>
        </w:tabs>
        <w:ind w:firstLine="709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/>
        <w:t>Глава Кемского городского поселения</w:t>
      </w:r>
    </w:p>
    <w:p>
      <w:pPr>
        <w:pStyle w:val="Normal"/>
        <w:ind w:left="540" w:hanging="540"/>
        <w:rPr/>
      </w:pPr>
      <w:r>
        <w:rPr/>
        <w:t>Председатель Совета Кемского городского поселения                                                           Д.Н.Поп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огласовано  решением Совет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ем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__05 июня 2019   года__№_4-29/126_</w:t>
      </w:r>
    </w:p>
    <w:p>
      <w:pPr>
        <w:pStyle w:val="Normal"/>
        <w:tabs>
          <w:tab w:val="clear" w:pos="708"/>
          <w:tab w:val="left" w:pos="5850" w:leader="none"/>
        </w:tabs>
        <w:ind w:firstLine="709"/>
        <w:rPr>
          <w:b/>
          <w:b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 контракта в части  осуществления полномочий по решению вопросов местного значения для главы администрации Кемского муниципального района Республики Карелия, на которого возлагается исполнение полномочий  главы администрации Кем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/>
        <w:t>Под условиями контракта с главой администрации Кемского муниципального района Республики Карелия,  на которого возлагается исполнение полномочий  главы администрации Кемского городского поселения (далее –  администрация, глава администрации) в части  осуществления полномочий по решению вопросов местного значения, понимаются полномочия главы администрации при решении вопросов местного значения, основания наступления его ответственности при решении вопросов местного значения и основания расторжения контракта с главой администрации, установленные настоящим Решением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Контракт, заключаемый с главой администрации, в обязательном порядке должен содержать условия, предусмотренные настоящим Решением.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 xml:space="preserve">3. </w:t>
      </w:r>
      <w:bookmarkStart w:id="0" w:name="YANDEX_90"/>
      <w:bookmarkEnd w:id="0"/>
      <w:r>
        <w:rPr>
          <w:rStyle w:val="Highlighthighlightactive"/>
        </w:rPr>
        <w:t xml:space="preserve">  Глава администрации </w:t>
      </w:r>
      <w:bookmarkStart w:id="1" w:name="YANDEX_92"/>
      <w:bookmarkEnd w:id="1"/>
      <w:r>
        <w:rPr>
          <w:rStyle w:val="Highlighthighlightactive"/>
        </w:rPr>
        <w:t>имеет право</w:t>
      </w:r>
      <w:r>
        <w:rPr/>
        <w:t>: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 xml:space="preserve">           </w:t>
      </w:r>
      <w:r>
        <w:rPr/>
        <w:t>а) представлять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администрации;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 xml:space="preserve">           </w:t>
      </w:r>
      <w:r>
        <w:rPr/>
        <w:t xml:space="preserve">б)   запрашивать и получать в установленном порядке от государственных органов, органов </w:t>
      </w:r>
      <w:bookmarkStart w:id="2" w:name="YANDEX_99"/>
      <w:bookmarkEnd w:id="2"/>
      <w:r>
        <w:rPr>
          <w:rStyle w:val="Highlighthighlightactive"/>
        </w:rPr>
        <w:t> местного </w:t>
      </w:r>
      <w:r>
        <w:rPr/>
        <w:t xml:space="preserve"> самоуправления, организаций, граждан и общественных объединений  необходимые для исполнения должностных обязанностей информацию и материалы;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 xml:space="preserve">           </w:t>
      </w:r>
      <w:r>
        <w:rPr/>
        <w:t xml:space="preserve">в) выдавать доверенности и делегировать </w:t>
      </w:r>
      <w:bookmarkStart w:id="3" w:name="YANDEX_100"/>
      <w:bookmarkEnd w:id="3"/>
      <w:r>
        <w:rPr>
          <w:rStyle w:val="Highlighthighlightactive"/>
        </w:rPr>
        <w:t> полномочия </w:t>
      </w:r>
      <w:r>
        <w:rPr/>
        <w:t xml:space="preserve"> в пределах предоставленной компетенции;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 xml:space="preserve">г) принимать в пределах  полномочий постановления администрации по вопросам местного значения, а также распоряжения администрации по вопросам организации работы администрации; 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 xml:space="preserve">д) обжаловать в судебном порядке предписания уполномоченных государственных органов об устранении нарушений требований законодательства по вопросам местного значения; 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>е)  участвовать в судебных разбирательствах:</w:t>
      </w:r>
    </w:p>
    <w:p>
      <w:pPr>
        <w:pStyle w:val="NormalWeb"/>
        <w:jc w:val="both"/>
        <w:rPr/>
      </w:pPr>
      <w:r>
        <w:rPr/>
        <w:t>по делам об оспаривании действий (бездействия) администрации при решении вопросов местного значения;</w:t>
      </w:r>
    </w:p>
    <w:p>
      <w:pPr>
        <w:pStyle w:val="NormalWeb"/>
        <w:jc w:val="both"/>
        <w:rPr/>
      </w:pPr>
      <w:r>
        <w:rPr/>
        <w:t>по делам, связанным с  осуществлением администрацией   вопросов местного значения;</w:t>
      </w:r>
    </w:p>
    <w:p>
      <w:pPr>
        <w:pStyle w:val="NormalWeb"/>
        <w:jc w:val="both"/>
        <w:rPr/>
      </w:pPr>
      <w:r>
        <w:rPr/>
        <w:t xml:space="preserve">          </w:t>
      </w:r>
      <w:r>
        <w:rPr/>
        <w:t>ж) распоряжаться муниципальным имуществом</w:t>
      </w:r>
      <w:bookmarkStart w:id="4" w:name="YANDEX_101"/>
      <w:bookmarkEnd w:id="4"/>
      <w:r>
        <w:rPr/>
        <w:t xml:space="preserve"> в соответствии с Конституцией Российской Федерации,  законодательством </w:t>
      </w:r>
      <w:r>
        <w:rPr>
          <w:rStyle w:val="Highlighthighlightactive"/>
        </w:rPr>
        <w:t> Р</w:t>
      </w:r>
      <w:r>
        <w:rPr/>
        <w:t>оссийской Федерации и Республики Карелия, Уставом Кемского муниципального района, Уставом Кемского городского поселения и иными муниципальными  правовыми актами;</w:t>
      </w:r>
    </w:p>
    <w:p>
      <w:pPr>
        <w:pStyle w:val="Western"/>
        <w:spacing w:beforeAutospacing="0" w:before="0" w:afterAutospacing="0" w:after="0"/>
        <w:jc w:val="both"/>
        <w:rPr>
          <w:color w:val="0000FF"/>
        </w:rPr>
      </w:pPr>
      <w:r>
        <w:rPr/>
        <w:t xml:space="preserve">           </w:t>
      </w:r>
      <w:r>
        <w:rPr/>
        <w:t>з) заключать контракты и договоры, необходимые для решения вопросов местного значения;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и) утверждать штатное расписание администрации, должностные инструкции муниципальных служащих и работников администрации, положения о структурных подразделениях администрации;</w:t>
      </w:r>
    </w:p>
    <w:p>
      <w:pPr>
        <w:pStyle w:val="Western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)  назначать на должность и освобождать от должности заместителей главы администрации  и других  муниципальных служащих администрации;</w:t>
      </w:r>
    </w:p>
    <w:p>
      <w:pPr>
        <w:pStyle w:val="Western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л)  осуществлять прием на работу и увольнение работников администрации, заключать, изменять и прекращать с ними трудовые договоры;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 xml:space="preserve">           </w:t>
      </w:r>
      <w:r>
        <w:rPr/>
        <w:t xml:space="preserve">м)  применять к муниципальным служащим и работникам </w:t>
      </w:r>
      <w:bookmarkStart w:id="5" w:name="YANDEX_112"/>
      <w:bookmarkEnd w:id="5"/>
      <w:r>
        <w:rPr>
          <w:rStyle w:val="Highlighthighlightactive"/>
        </w:rPr>
        <w:t> администрации </w:t>
      </w:r>
      <w:r>
        <w:rPr/>
        <w:t xml:space="preserve"> 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 xml:space="preserve">           </w:t>
      </w:r>
      <w:r>
        <w:rPr/>
        <w:t>н) осуществлять иные права, установленные   законодательством Российской Федерации, Республики Карелия, Уставом Кемского муниципального района, Уставом Кемского городского поселения и муниципальными правовыми актами.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 xml:space="preserve">4. </w:t>
      </w:r>
      <w:bookmarkStart w:id="6" w:name="YANDEX_125"/>
      <w:bookmarkEnd w:id="6"/>
      <w:r>
        <w:rPr>
          <w:rStyle w:val="Highlighthighlightactive"/>
        </w:rPr>
        <w:t>  Глава администрации  о</w:t>
      </w:r>
      <w:r>
        <w:rPr/>
        <w:t>бязан: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а) обеспечивать надлежащее осуществление администрацией полномочий по решению вопросов местного значения, отнесенных к компетенции администрации законодательством Российской Федерации, нормативными правовыми актами Республики Карелия,  Уставом Кемского муниципального района, Уставом Кемского городского поселения, решениями Совета Кемского муниципального района, решениями Совета Кемского городского поселения и иными муниципальными  нормативными правовыми актами;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б) обеспечивать целевое и эффективное использование средств бюджета Кемского муниципального района, бюджета Кемского городского поселения;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в) обеспечивать эффективное использование муниципального имущества;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  <w:t>г)</w:t>
      </w:r>
      <w:r>
        <w:rPr>
          <w:color w:val="000000"/>
        </w:rPr>
        <w:t>представлять  Совету Кемского муниципального района ежегодные отчеты о результатах своей деятельности и деятельности администрации, в том числе о решении вопросов, поставленных Советом Кемского муниципального района;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д) представлять  Совету Кемского городского поселения ежегодные отчеты о результатах своей деятельности и деятельности администрации, в том числе о решении вопросов, поставленных Советом Кемского городского поселения;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е) обеспечивать неразглашение сведений, составляющих государственную или иную охраняемую законом тайну.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5. Глава администрации несет ответственность за ненадлежащее осуществление полномочий по решению вопросов местного значения в соответствии с действующим законодательством, Уставом Кемского муниципального района.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6.Контракт с главой администрации в связи с нарушением условий контракта в части, касающейся осуществления полномочий по решению вопросов местного значения, а также в связи с несоблюдением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»   может быть расторгнут по соглашению сторон или в судебном порядке на основании заявления Совета Кемского муниципального района или Главы Кемского муниципального района, заявления Совета Кемского городского поселения или Главы Кемского городского поселения.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b/>
          <w:i/>
        </w:rPr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540" w:hanging="540"/>
        <w:rPr>
          <w:b/>
          <w:b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0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549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semiHidden/>
    <w:qFormat/>
    <w:rsid w:val="00342f9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aa58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5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d12b9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semiHidden/>
    <w:unhideWhenUsed/>
    <w:qFormat/>
    <w:rsid w:val="00342f9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semiHidden/>
    <w:unhideWhenUsed/>
    <w:qFormat/>
    <w:rsid w:val="00342f9f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ConsPlusTitle" w:customStyle="1">
    <w:name w:val="ConsPlusTitle"/>
    <w:qFormat/>
    <w:rsid w:val="00342f9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a58b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aa58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B9339-DA2B-4BA6-895A-103C30190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78</Words>
  <Characters>6149</Characters>
  <CharactersWithSpaces>7213</CharactersWithSpaces>
  <Paragraphs>1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1:00Z</dcterms:created>
  <dc:creator>User12</dc:creator>
  <dc:description/>
  <dc:language>en-US</dc:language>
  <cp:lastModifiedBy>User_Sovet</cp:lastModifiedBy>
  <cp:lastPrinted>2018-11-28T13:48:00Z</cp:lastPrinted>
  <dcterms:modified xsi:type="dcterms:W3CDTF">2019-06-0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