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834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24 апреля   2019 года </w:t>
        <w:tab/>
        <w:t xml:space="preserve"> № 4-28/115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городского поселения на 2019 год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утверждённой решением Совета Кемского городского поселения от «24 » апреля 2019 года № 4-28/114_ «Об утверждении Программы приватизации муниципального имущества Кемского городского поселения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Кемского городского поселения </w:t>
      </w:r>
      <w:r>
        <w:rPr>
          <w:rFonts w:ascii="Times New Roman" w:hAnsi="Times New Roman"/>
          <w:caps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ascii="Times New Roman" w:hAnsi="Times New Roman"/>
          <w:sz w:val="24"/>
          <w:szCs w:val="24"/>
        </w:rPr>
        <w:t>и разместить на официальном сайте администрации Кемского городского поселения в информационно-телекоммуникационной сети «Интернет»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ab/>
        <w:tab/>
        <w:t>Д. Н. По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ind w:left="567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40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6:00Z</dcterms:created>
  <dc:creator>User12</dc:creator>
  <dc:description/>
  <dc:language>en-US</dc:language>
  <cp:lastModifiedBy>User_Sovet</cp:lastModifiedBy>
  <cp:lastPrinted>2019-04-25T09:15:00Z</cp:lastPrinted>
  <dcterms:modified xsi:type="dcterms:W3CDTF">2019-04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