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6.2019 года                                                                             № 4-29/12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 Кем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29 и 30 апреля 2019 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емского городского поселения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рисвоить звание «Почетный гражданин города Кемь»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b/>
          <w:sz w:val="26"/>
          <w:szCs w:val="26"/>
        </w:rPr>
        <w:t>Пискун Валентине Васильев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  Ухову Александру Федоровичу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 Минину Ивану Васильевичу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публиковать данное решение в общественно-политической газете Кемского района «Советское Беломорье» и  в официальном информационном бюллетене «Ведомости Кемского городского поселения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емского городского поселения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Ке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Д.Н.Поп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0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a48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B9339-DA2B-4BA6-895A-103C30190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7:00Z</dcterms:created>
  <dc:creator>User12</dc:creator>
  <dc:description/>
  <dc:language>en-US</dc:language>
  <cp:lastModifiedBy>User_Sovet</cp:lastModifiedBy>
  <cp:lastPrinted>2019-06-06T11:42:00Z</cp:lastPrinted>
  <dcterms:modified xsi:type="dcterms:W3CDTF">2019-06-06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