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  <w:szCs w:val="24"/>
        </w:rPr>
        <w:t>24_апреля 2019 года</w:t>
        <w:tab/>
        <w:t>№  4-28/116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Ефимова А.Н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Ефимова Андрея Николае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"Кемское городское поселение"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Ефимова Андрея Николаевича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2:00Z</dcterms:created>
  <dc:creator>user</dc:creator>
  <dc:description/>
  <cp:keywords/>
  <dc:language>en-US</dc:language>
  <cp:lastModifiedBy>User_Sovet</cp:lastModifiedBy>
  <cp:lastPrinted>2019-07-22T13:59:00Z</cp:lastPrinted>
  <dcterms:modified xsi:type="dcterms:W3CDTF">2019-07-22T11:03:00Z</dcterms:modified>
  <cp:revision>4</cp:revision>
  <dc:subject/>
  <dc:title/>
</cp:coreProperties>
</file>