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марта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а                                                                           № 4-</w:t>
      </w:r>
      <w:r>
        <w:rPr>
          <w:b/>
          <w:sz w:val="28"/>
          <w:szCs w:val="28"/>
          <w:lang w:val="en-US"/>
        </w:rPr>
        <w:t>27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112</w:t>
      </w:r>
    </w:p>
    <w:p>
      <w:pPr>
        <w:pStyle w:val="21"/>
        <w:spacing w:lineRule="auto" w:line="240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ёте Главы администрации Кем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его деятельности и деятельности администрации Кемского муниципального района по исполнению полномочий администрации Кемского городского поселения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11.1. ч.10 ст.35 Федерального Закона от 6 октября 2003 года № 131-ФЗ «Об общих принципах организации местного самоуправления в Российской Федерации», ч.3 ст.25 Устава Кемского городского поселения, заслушав  отчёт Главы администрации Кемского муниципального района о результатах его деятельности и деятельности администрации Кемского муниципального района по исполнению полномочий администрации Кемского городского поселения за 2018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нять к сведению отчёт Главы администрации Кемского муниципального района о результатах его деятельности и деятельности администрации Кемского муниципального района по исполнению полномочий администрации Кемского городского поселения з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официальном информационном бюллетене «Ведомости Кемского городского поселения» и разместить на сайте администрации Кем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емского городского поселения,</w:t>
      </w:r>
    </w:p>
    <w:p>
      <w:pPr>
        <w:pStyle w:val="Normal"/>
        <w:rPr/>
      </w:pPr>
      <w:r>
        <w:rPr>
          <w:sz w:val="28"/>
          <w:szCs w:val="28"/>
        </w:rPr>
        <w:t>Председатель Совета Кемского городского поселения                      Д.Н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емь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5:13:00Z</dcterms:created>
  <dc:creator>user</dc:creator>
  <dc:description/>
  <dc:language>en-US</dc:language>
  <cp:lastModifiedBy>Компьютер</cp:lastModifiedBy>
  <cp:lastPrinted>2019-04-01T11:50:00Z</cp:lastPrinted>
  <dcterms:modified xsi:type="dcterms:W3CDTF">2019-04-14T15:13:00Z</dcterms:modified>
  <cp:revision>2</cp:revision>
  <dc:subject/>
  <dc:title/>
</cp:coreProperties>
</file>