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июня  2019 года</w:t>
        <w:tab/>
        <w:t>№ 4-29/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 внесении изменений в Положение о бюджетном процессе в Кемском городском поселени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птимизации бюджетного процесса органов местного самоуправления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овет Кемского городского поселения</w:t>
      </w:r>
      <w:r>
        <w:rPr>
          <w:sz w:val="28"/>
          <w:szCs w:val="28"/>
        </w:rPr>
        <w:t xml:space="preserve">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Внести в Положение о бюджетном процессе в Кемском городском поселении, утвержденное решением Совета Кемского городского поселения от 21.12.2016 № 4-4/170 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статьи 20 слова "1 ноября " заменить словами "15 ноября"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 статьи 20 слова "1 ноября " заменить словами "15 ноября"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4 статьи 20 слова "1 ноября " заменить словами "15 ноября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официальному опубликованию на официальном сайте администрации Кемского муниципального района в информационно-телекоммуникационной сети «Интернет» и официальном информационном бюллетене  Ведомости Кемского городского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о дн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городского поселения                                     Д.Н.Попов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0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5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B9339-DA2B-4BA6-895A-103C30190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6:00Z</dcterms:created>
  <dc:creator>User12</dc:creator>
  <dc:description/>
  <dc:language>en-US</dc:language>
  <cp:lastModifiedBy>User_Sovet</cp:lastModifiedBy>
  <cp:lastPrinted>2018-11-28T13:48:00Z</cp:lastPrinted>
  <dcterms:modified xsi:type="dcterms:W3CDTF">2019-06-0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