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4 июля   2019 года                                                                                                           № 6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 ию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ию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Анисимовой М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район дома № 13 по ул.Пуэтная, кадастровый квартал 10:02:0080304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7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Участки для ведения садоводства и огородниче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7-08T09:48:00Z</cp:lastPrinted>
  <dcterms:modified xsi:type="dcterms:W3CDTF">2019-07-08T06:48:00Z</dcterms:modified>
  <cp:revision>148</cp:revision>
  <dc:subject/>
  <dc:title/>
</cp:coreProperties>
</file>