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183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4 июля   2019 года                                                                                                           № 59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. Кем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ек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евания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ями 45, 46 Градостроительного кодекса Российской Федерации, на основании протокола публичных слушаний по проекту межевания территории от 28 июня 2019 года и заключения о результатах публичных слушаний                        от 2 июля 2019 го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Утвердить проект межевания территории, расположенной в районе дома                       № 28 по улице Октябрьская в г.Кемь (далее-проект межевания территори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телу архитектуры и градостроительства администрации Кемского муниципального района при оформлении исходно-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межевания территор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течение семи дней со дня принят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проект межевания территории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главы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Кемского муниципального района                                                                      Е.П. Данилье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57:00Z</dcterms:created>
  <dc:creator>1</dc:creator>
  <dc:description/>
  <cp:keywords/>
  <dc:language>en-US</dc:language>
  <cp:lastModifiedBy>Zakupki</cp:lastModifiedBy>
  <cp:lastPrinted>2019-07-04T14:56:00Z</cp:lastPrinted>
  <dcterms:modified xsi:type="dcterms:W3CDTF">2019-07-04T11:57:00Z</dcterms:modified>
  <cp:revision>15</cp:revision>
  <dc:subject/>
  <dc:title> </dc:title>
</cp:coreProperties>
</file>